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51220" cy="1949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</w:tblGrid>
      <w:tr>
        <w:trPr/>
        <w:tc>
          <w:tcPr>
            <w:tcW w:w="96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 il patrocinio dell'Ordine degli Psicologi                           Con il patrocinio dell'Istituto degli Innocenti di Firenze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Con il patrocinio dell'Unione Nazionale Camere Minori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rso di studio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IL VALORE DA ATTRIBUIRE ALLE DICHIARAZIONI DEL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MINORE NEL PROCESSO CIVILE E PENALE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enze – Istituto degli Innocenti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.zza SS. Annunziata)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29 marzo 2011 ore 14.30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SCHEDA DI ISCRIZIONE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_____ Nome 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Qualifica _____________________________________ Data di nascita 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p _______________ Città ___________________________________________ Prov.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 __________________________________________ Fax 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I PER LA RICEVUTA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agione sociale 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ap ____________________Città ______________________________________Prov. 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 Partita Iva 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QUOTA D'ISCRIZIONE : 20,00  euro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Informazioni generali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de dell'incontro di studio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ituto degli Innocenti – Piazza Santissima Annunziata – Firenze </w:t>
      </w:r>
    </w:p>
    <w:p>
      <w:pPr>
        <w:pStyle w:val="Normal"/>
        <w:spacing w:lineRule="auto" w:line="4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9 marzo 2011 ore 14.30 </w:t>
      </w:r>
    </w:p>
    <w:p>
      <w:pPr>
        <w:pStyle w:val="Normal"/>
        <w:spacing w:lineRule="auto" w:line="4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ab/>
        <w:t xml:space="preserve">Modalità di iscrizione: </w:t>
      </w:r>
      <w:r>
        <w:rPr>
          <w:sz w:val="22"/>
          <w:szCs w:val="22"/>
        </w:rPr>
        <w:t xml:space="preserve">Verranno accettate tutte le richieste di partecipazione giunte all'attenzione della Camera Minorile Giampaolo Meucci, tramite fax al n. </w:t>
      </w:r>
      <w:r>
        <w:rPr>
          <w:b/>
          <w:bCs/>
        </w:rPr>
        <w:t>055 2648263</w:t>
      </w:r>
      <w:r>
        <w:rPr>
          <w:sz w:val="22"/>
          <w:szCs w:val="22"/>
        </w:rPr>
        <w:t xml:space="preserve">, entro e non oltre il </w:t>
      </w:r>
      <w:r>
        <w:rPr>
          <w:b/>
          <w:bCs/>
          <w:sz w:val="22"/>
          <w:szCs w:val="22"/>
        </w:rPr>
        <w:t xml:space="preserve">25.03.2011, </w:t>
      </w:r>
      <w:r>
        <w:rPr>
          <w:sz w:val="22"/>
          <w:szCs w:val="22"/>
        </w:rPr>
        <w:t xml:space="preserve">compilando la scheda di adesione allegata ed inviando copia dell'avvenuto bonifico.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ab/>
        <w:t xml:space="preserve">La quota di partecipazione </w:t>
      </w:r>
      <w:r>
        <w:rPr>
          <w:sz w:val="22"/>
          <w:szCs w:val="22"/>
        </w:rPr>
        <w:t xml:space="preserve">dovrà essere versata, entro e non oltre il 25.03.2011, tramite bonifico sul c/c Unicredit Ag. Di Firenze, V.le dei Mille, intestato a Camera Minorile Distrettuale Giampaolo Meucci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 92 F 02008 02852 000101333504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a quota comprende la partecipazione ai lavori e l'attestato di frequenza rilasciato al termine del convegno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rediti formativi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ab/>
        <w:t xml:space="preserve">Ai sensi del regolamento sulla formazione Professionale Continua del Consiglio dell'Ordine degli Avvocati di Firenze 2011, la partecipazione al Convegno consente l'attribuzione di </w:t>
      </w:r>
      <w:r>
        <w:rPr>
          <w:b/>
          <w:bCs/>
          <w:sz w:val="22"/>
          <w:szCs w:val="22"/>
        </w:rPr>
        <w:t xml:space="preserve">n. 1 credito formativo per ogni ora di effettiva presenza.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egreteria organizzativa per gli Avvocati: </w:t>
      </w:r>
      <w:r>
        <w:rPr>
          <w:sz w:val="22"/>
          <w:szCs w:val="22"/>
        </w:rPr>
        <w:t xml:space="preserve">Camera Minorile Giampaolo Meucc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rso Tintori, n. 6, tel. 0552396694 fax 055264826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greteria organizzativa per gli Psicologi</w:t>
      </w:r>
      <w:r>
        <w:rPr>
          <w:sz w:val="22"/>
          <w:szCs w:val="22"/>
        </w:rPr>
        <w:t xml:space="preserve">: Istituto Psicologia Forens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.le S. Lavagnini, 13 – 50129 Firenze Tel/Fax: 055.212739 email: </w:t>
      </w:r>
      <w:hyperlink r:id="rId3">
        <w:r>
          <w:rPr>
            <w:rStyle w:val="InternetLink"/>
          </w:rPr>
          <w:t>segreteria@istitutopsicologiaforense</w:t>
        </w:r>
      </w:hyperlink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titutopsicologiaforen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1:00Z</dcterms:created>
  <dc:creator>siliberto</dc:creator>
  <dc:description/>
  <dc:language>en-US</dc:language>
  <cp:lastModifiedBy>siliberto</cp:lastModifiedBy>
  <cp:lastPrinted>2011-03-28T11:08:00Z</cp:lastPrinted>
  <dcterms:modified xsi:type="dcterms:W3CDTF">2011-03-09T11:21:00Z</dcterms:modified>
  <cp:revision>2</cp:revision>
  <dc:subject/>
  <dc:title/>
</cp:coreProperties>
</file>