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right="-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/>
        <w:drawing>
          <wp:inline distT="0" distB="0" distL="0" distR="0">
            <wp:extent cx="127889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28206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175895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128587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Scheda di adesione al Conveg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Dalla potestà genitoriale alla responsabilità genitorial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nel superiore interesse del mino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0 - 21 maggio 2015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tosa 1515 – Avigliana (To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_________Nome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di nasci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luogo di nascita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Città ________________________ Provincia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________________________________________Tel_____________________ Cell ____ /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Titolo di studio____________________________________________</w:t>
      </w:r>
      <w:r>
        <w:rPr>
          <w:rFonts w:cs="Arial" w:ascii="Arial" w:hAnsi="Arial"/>
          <w:sz w:val="18"/>
          <w:szCs w:val="18"/>
        </w:rPr>
        <w:t>Professione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te  di appartenenza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La quota di iscrizione è di 30 euro. Questo seminario ha ottenuto 10 crediti ECM ed è stato accreditato presso l’Ordine Regionale degli Assistenti Soc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agamento deve essere effettuato tram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/c postale – numero 17044108 intestato a: Associazione Gruppo Abele Onlus - corso Trapani 95, 10141 Tor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o bancario – versamento a favore di Associazione Gruppo Abe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ban: IT21S 05018 01000 000000001803 (Banca Etica Popolar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ificare nominativo, indirizzo e causale </w:t>
      </w:r>
      <w:r>
        <w:rPr>
          <w:rFonts w:cs="Arial" w:ascii="Arial" w:hAnsi="Arial"/>
          <w:color w:val="000000"/>
          <w:sz w:val="20"/>
          <w:szCs w:val="20"/>
        </w:rPr>
        <w:t xml:space="preserve"> "Dalla potestà genitoriale alla responsabilità genitoriale".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ora fosse formalmente richiesta, la fattura, relativa alla quota di iscrizione al convegno, verrà emessa ed inviata a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vvenuto pagamento. In questo caso dovranno essere comunicati la ragione sociale e la Partita Iva e/o Codice fisc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rinuncia non è previsto il rimborso della quota di iscrizion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OTA BE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pia della ricevuta del pagamento dovrà essere allegata alla presente scheda di adesione, e inviata, via fax, al numero 011.38 41 075, o via mail all’indirizzo </w:t>
      </w:r>
      <w:hyperlink r:id="rId6">
        <w:r>
          <w:rPr>
            <w:rStyle w:val="InternetLink"/>
          </w:rPr>
          <w:t>universtrada@gruppoabele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cortesia indicare se si intende usufruire del servizio interno per il pranz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notazione è obbligatoria, il ticket potrà essere pagato e ritirato al momento della regist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zo     s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    * servizio A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    **servizio B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    20 magg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    21 maggi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 servizio A: monopiatto vegetariano 10 euro (Pasta, contorno e acqu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servizio B: pasto completo 18 euro (primo, secondo, contorno, dolce e acqu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nformazioni relative al </w:t>
      </w:r>
      <w:r>
        <w:rPr>
          <w:rFonts w:cs="Arial" w:ascii="Arial" w:hAnsi="Arial"/>
          <w:b/>
          <w:sz w:val="20"/>
          <w:szCs w:val="20"/>
          <w:u w:val="single"/>
        </w:rPr>
        <w:t>convegno</w:t>
      </w:r>
      <w:r>
        <w:rPr>
          <w:rFonts w:cs="Arial" w:ascii="Arial" w:hAnsi="Arial"/>
          <w:b/>
          <w:sz w:val="20"/>
          <w:szCs w:val="20"/>
        </w:rPr>
        <w:t xml:space="preserve">, invio scheda di adesione e ricevuta di pagamento contattare: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8655" cy="34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03" r="-5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versità della Strada: tel. 011. 38 41 073 - Fax 011. 38 41 075  e-mail: </w:t>
      </w:r>
      <w:hyperlink r:id="rId8">
        <w:r>
          <w:rPr>
            <w:rStyle w:val="InternetLink"/>
            <w:sz w:val="20"/>
            <w:szCs w:val="20"/>
          </w:rPr>
          <w:t>universtrada@gruppoabele.org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36830</wp:posOffset>
                </wp:positionV>
                <wp:extent cx="778510" cy="511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4191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0.3pt;mso-wrap-distance-left:9.05pt;mso-wrap-distance-right:9.05pt;mso-wrap-distance-top:0pt;mso-wrap-distance-bottom:0pt;margin-top:2.9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4191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 informazioni e prenotazioni relative al </w:t>
      </w:r>
      <w:r>
        <w:rPr>
          <w:rFonts w:cs="Arial" w:ascii="Arial" w:hAnsi="Arial"/>
          <w:b/>
          <w:sz w:val="20"/>
          <w:szCs w:val="20"/>
          <w:u w:val="single"/>
        </w:rPr>
        <w:t>pernottamento</w:t>
      </w:r>
      <w:r>
        <w:rPr>
          <w:rFonts w:cs="Arial" w:ascii="Arial" w:hAnsi="Arial"/>
          <w:b/>
          <w:sz w:val="20"/>
          <w:szCs w:val="20"/>
        </w:rPr>
        <w:t xml:space="preserve"> alla Certosa di Avigliana contatta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Monica Baldassa: </w:t>
      </w:r>
      <w:r>
        <w:rPr>
          <w:rFonts w:cs="Arial" w:ascii="Arial" w:hAnsi="Arial"/>
          <w:color w:val="2F2C2C"/>
          <w:sz w:val="20"/>
          <w:szCs w:val="20"/>
        </w:rPr>
        <w:t xml:space="preserve">011 9313638  fax 011 9320394 </w:t>
      </w:r>
      <w:r>
        <w:rPr>
          <w:rFonts w:cs="Arial" w:ascii="Arial" w:hAnsi="Arial"/>
          <w:sz w:val="20"/>
          <w:szCs w:val="20"/>
        </w:rPr>
        <w:t xml:space="preserve">Email: </w:t>
      </w:r>
      <w:r>
        <w:rPr/>
        <w:t>info@certosa1515.or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 / _____ / _________                 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verranno trattati elettronicamente e utilizzati esclusivamente dall’Associazione Gruppo Abele per l’invio di informazioni sulle proprie iniziative. Ai sensi dell’art. 13, L. 675/96 sarà possibile esercitare i relativi diritti, fra cui consultare, modificare e far cancellare i dati personal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Si autorizza al trattamento dei dati personali ai sensi della legge 196/03: S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N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14"/>
          <w:szCs w:val="14"/>
        </w:rPr>
        <w:t xml:space="preserve">   </w:t>
      </w:r>
    </w:p>
    <w:sectPr>
      <w:type w:val="nextPage"/>
      <w:pgSz w:w="11906" w:h="16838"/>
      <w:pgMar w:left="397" w:right="397" w:gutter="0" w:header="0" w:top="284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cs="Times New Roman"/>
      <w:sz w:val="2"/>
    </w:rPr>
  </w:style>
  <w:style w:type="character" w:styleId="IntestazioneCarattere">
    <w:name w:val="Intestazione Carattere"/>
    <w:basedOn w:val="DefaultParagraphFont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240"/>
      <w:ind w:hanging="0"/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25" w:right="0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gineopp@gruppoabele.org" TargetMode="External"/><Relationship Id="rId7" Type="http://schemas.openxmlformats.org/officeDocument/2006/relationships/image" Target="media/image5.wmf"/><Relationship Id="rId8" Type="http://schemas.openxmlformats.org/officeDocument/2006/relationships/hyperlink" Target="mailto:pagineopp@gruppoabele.or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Associazione Gruppo Abe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5:00Z</dcterms:created>
  <dc:creator>INTI</dc:creator>
  <dc:description/>
  <cp:keywords/>
  <dc:language>en-US</dc:language>
  <cp:lastModifiedBy>sdacierno</cp:lastModifiedBy>
  <cp:lastPrinted>2015-04-14T10:40:00Z</cp:lastPrinted>
  <dcterms:modified xsi:type="dcterms:W3CDTF">2015-05-07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