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439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19885" cy="467995"/>
            <wp:effectExtent l="0" t="0" r="0" b="0"/>
            <wp:wrapNone/>
            <wp:docPr id="2" name="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760085" cy="8783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8"/>
                                <w:szCs w:val="28"/>
                              </w:rPr>
                              <w:t>Convegno “Lo stile dell’educazion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SCH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DI ISCRIZIONE INDIVIDUA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Cognome 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Numero di telefo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Codice  fis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  <w:t>Profes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ichiarazione di Consens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 consente il trattamento dei dati anagrafici per scopi istituzionali del CE.D.R.E  nel rispetto della normativa vigente sulla privacy. (Decreto Legislativo 30 Giugno 2003 n. 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O  Acconsento </w:t>
                              <w:tab/>
                              <w:tab/>
                              <w:tab/>
                              <w:tab/>
                              <w:tab/>
                              <w:t>O Nego il cons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ata__________ Firma (leggibile)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  <w:t xml:space="preserve">Invia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  <w:t>biblioteca@comune.cecina.li.it e/o info@ilcosm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  <w:t>o via fax al seguente numero 0586/769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1.65pt;mso-wrap-distance-left:2.9pt;mso-wrap-distance-right:2.9pt;mso-wrap-distance-top:2.9pt;mso-wrap-distance-bottom:2.9pt;margin-top:36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8"/>
                          <w:szCs w:val="28"/>
                        </w:rPr>
                        <w:t>Convegno “Lo stile dell’educazione”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SCHEDA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DI ISCRIZIONE INDIVIDUA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Cognome Nom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Indirizzo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Numero di telefono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Email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Codice  fisca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  <w:t>Profession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  <w:t>Dichiarazione di Consenso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  <w:t>Si consente il trattamento dei dati anagrafici per scopi istituzionali del CE.D.R.E  nel rispetto della normativa vigente sulla privacy. (Decreto Legislativo 30 Giugno 2003 n. 196)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  <w:t xml:space="preserve">O  Acconsento </w:t>
                        <w:tab/>
                        <w:tab/>
                        <w:tab/>
                        <w:tab/>
                        <w:tab/>
                        <w:t>O Nego il cons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Data__________ Firma (leggibile)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24"/>
                          <w:szCs w:val="24"/>
                        </w:rPr>
                        <w:t xml:space="preserve">Inviar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24"/>
                          <w:szCs w:val="24"/>
                        </w:rPr>
                        <w:t>biblioteca@comune.cecina.li.it e/o info@ilcosm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24"/>
                          <w:szCs w:val="24"/>
                        </w:rPr>
                        <w:t>o via fax al seguente numero 0586/769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4:00Z</dcterms:created>
  <dc:creator>Cosmo</dc:creator>
  <dc:description/>
  <cp:keywords/>
  <dc:language>en-US</dc:language>
  <cp:lastModifiedBy>Cosmo</cp:lastModifiedBy>
  <cp:lastPrinted>2012-10-24T18:28:00Z</cp:lastPrinted>
  <dcterms:modified xsi:type="dcterms:W3CDTF">2017-03-13T16:24:00Z</dcterms:modified>
  <cp:revision>2</cp:revision>
  <dc:subject/>
  <dc:title/>
</cp:coreProperties>
</file>