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76377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964" r="-5" b="4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° Giornata nazionale contro la pedofilia e la pedopornograf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, 9 maggio 2012 - ore 9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za del Consiglio dei Ministri – Dipartimento per le pari opportun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rgo Chigi, 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Monument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inviare, debitamente compilata, all’indirizzo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osservatorio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edofilia@governo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l n. di fax: 06/677920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Cognom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olo/Funzion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ministrazione/Organizzazion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p./ Città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o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siderata la limitata capienza della Sala Monumentale, si prega di voler confermare la propria presenza </w:t>
      </w:r>
      <w:r>
        <w:rPr>
          <w:rFonts w:cs="Times New Roman" w:ascii="Times New Roman" w:hAnsi="Times New Roman"/>
          <w:b/>
          <w:i/>
          <w:sz w:val="24"/>
          <w:szCs w:val="24"/>
        </w:rPr>
        <w:t>entro il 4 maggio p.v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er ragioni di sicurezza, l'accesso alla Sala Monumentale sarà consentito </w:t>
      </w:r>
      <w:r>
        <w:rPr>
          <w:rFonts w:cs="Times New Roman" w:ascii="Times New Roman" w:hAnsi="Times New Roman"/>
          <w:b/>
          <w:i/>
          <w:sz w:val="24"/>
          <w:szCs w:val="24"/>
        </w:rPr>
        <w:t>dalle ore 8.30 alle ore 9.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1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ofilia@gover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2:00Z</dcterms:created>
  <dc:creator>lceccacci</dc:creator>
  <dc:description/>
  <cp:keywords/>
  <dc:language>en-US</dc:language>
  <cp:lastModifiedBy>aedagostino</cp:lastModifiedBy>
  <cp:lastPrinted>2012-04-20T11:26:00Z</cp:lastPrinted>
  <dcterms:modified xsi:type="dcterms:W3CDTF">2012-04-24T14:32:00Z</dcterms:modified>
  <cp:revision>11</cp:revision>
  <dc:subject/>
  <dc:title>4° Giornata nazionale contro la pedofilia e la pedopornografia</dc:title>
</cp:coreProperties>
</file>