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40"/>
          <w:sz w:val="48"/>
          <w:szCs w:val="48"/>
        </w:rPr>
        <w:t>La via italiana all’inclusione scola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, PROBLEMI, PROSPETT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ario naz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ella Comunicazione Viale Trastevere 76/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ovedì 6 dicembre 201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ore 9:00 – 1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ROGRAMMA DEI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704"/>
      </w:tblGrid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glienza e registrazione dei partecipant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luti ed apertura dei lavor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ezia Stellacci</w:t>
            </w:r>
            <w:r>
              <w:rPr/>
              <w:t>, Capo diparti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iovanna Boda</w:t>
            </w:r>
            <w:r>
              <w:rPr/>
              <w:t>, Dirigente generale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 punti della discussion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talo Fiorin</w:t>
            </w:r>
            <w:r>
              <w:rPr/>
              <w:t>, Università Lumsa Roma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nostro impegno sul tema dell’inclusion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rancesco Profumo</w:t>
            </w:r>
            <w:r>
              <w:rPr/>
              <w:t>, Ministro dell’Istruzione, dell’Università e della Ricerca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a ricerc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ndrea Gavosto</w:t>
            </w:r>
            <w:r>
              <w:rPr/>
              <w:t>, Fondazione Agnelli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a pedagogia specia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ndrea Canevaro</w:t>
            </w:r>
            <w:r>
              <w:rPr/>
              <w:t>, Università di Bologna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 dibattito in att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rio Ianes</w:t>
            </w:r>
            <w:r>
              <w:rPr/>
              <w:t>, Università di Bolzan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’amministrazion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affaele Ciambrone</w:t>
            </w:r>
            <w:r>
              <w:rPr/>
              <w:t>, Ufficio disabilità Miur,</w:t>
            </w:r>
          </w:p>
        </w:tc>
      </w:tr>
      <w:tr>
        <w:trPr>
          <w:trHeight w:val="27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nfresc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e scuo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Giuseppe Fusacchia, </w:t>
            </w:r>
            <w:r>
              <w:rPr/>
              <w:t>dirigente scolastic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e AS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Guido Fusaro, </w:t>
            </w:r>
            <w:r>
              <w:rPr/>
              <w:t>neuropsichiatra ASL B1 Piemonte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’osservatorio sull’integrazione scolastic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o Barbieri</w:t>
            </w:r>
            <w:r>
              <w:rPr/>
              <w:t>, presidente FI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Luciano Paschetta</w:t>
            </w:r>
            <w:r>
              <w:rPr/>
              <w:t>, rappresentante FAND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La voce dell’esperienza tridentina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arta Dalmaso</w:t>
            </w:r>
            <w:r>
              <w:rPr/>
              <w:t>, assessore provincia di Trent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gli enti local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ella Targetti,</w:t>
            </w:r>
            <w:r>
              <w:rPr/>
              <w:t xml:space="preserve"> coordinatrice Assessori all’Istruzione. Conferenza delle Regioni.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gli enti local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ziano Delrio / Daniela Ruffino</w:t>
            </w:r>
            <w:r>
              <w:rPr/>
              <w:t>, Anc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voce della politic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a Ghizzoni</w:t>
            </w:r>
            <w:r>
              <w:rPr/>
              <w:t>, presidente 7ª Commissione della Cam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uido Possa</w:t>
            </w:r>
            <w:r>
              <w:rPr/>
              <w:t>, presidente 7ª Commissione del Senato</w:t>
            </w:r>
          </w:p>
        </w:tc>
      </w:tr>
      <w:tr>
        <w:trPr>
          <w:trHeight w:val="2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onclusioni e prospettiv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arco Rossi-Doria</w:t>
            </w:r>
            <w:r>
              <w:rPr/>
              <w:t>, Sottosegretario di Stat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709" w:top="1418" w:footer="1134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Previsione di testimonianze di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no i lavori: </w:t>
      </w:r>
      <w:r>
        <w:rPr>
          <w:b/>
        </w:rPr>
        <w:t>Italo Fiorin</w:t>
      </w:r>
      <w:r>
        <w:rPr/>
        <w:t xml:space="preserve"> (mattina); </w:t>
      </w:r>
      <w:r>
        <w:rPr>
          <w:b/>
        </w:rPr>
        <w:t>Paolo Mazzoli</w:t>
      </w:r>
      <w:r>
        <w:rPr/>
        <w:t xml:space="preserve"> (pomerig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previsto un servizio di </w:t>
      </w:r>
      <w:r>
        <w:rPr>
          <w:i/>
        </w:rPr>
        <w:t>open coffee</w:t>
      </w:r>
      <w:r>
        <w:rPr/>
        <w:t xml:space="preserve"> durante il seminario e un rinfresco tra le 13:00 e le 14:00</w: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0673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English111 Adagio BT;Courier New" w:hAnsi="English111 Adagio BT;Courier New" w:cs="English111 Adagio BT;Courier New"/>
        <w:sz w:val="40"/>
        <w:szCs w:val="40"/>
      </w:rPr>
    </w:pPr>
    <w:r>
      <w:rPr>
        <w:b w:val="false"/>
        <w:bCs w:val="false"/>
      </w:rPr>
      <w:t>Ministero dell’Istruzione, dell’Università e della Ricerca</w:t>
    </w:r>
  </w:p>
  <w:p>
    <w:pPr>
      <w:pStyle w:val="Normal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40"/>
        <w:szCs w:val="40"/>
      </w:rPr>
      <w:t>Dipartimento per l’Istruzione</w:t>
    </w:r>
  </w:p>
  <w:p>
    <w:pPr>
      <w:pStyle w:val="Normal"/>
      <w:ind w:left="-360" w:right="0" w:hanging="0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Direzione Generale per lo Studente, l’Integrazione, la partecipazione e la Comunicazion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br1">
    <w:name w:val="nob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bCs/>
      <w:i/>
      <w:iCs/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6:00Z</dcterms:created>
  <dc:creator>M.I.U.R.</dc:creator>
  <dc:description/>
  <dc:language>en-US</dc:language>
  <cp:lastModifiedBy>matteuzzi</cp:lastModifiedBy>
  <cp:lastPrinted>2012-11-26T13:18:00Z</cp:lastPrinted>
  <dcterms:modified xsi:type="dcterms:W3CDTF">2012-12-05T14:06:00Z</dcterms:modified>
  <cp:revision>2</cp:revision>
  <dc:subject/>
  <dc:title>Prot</dc:title>
</cp:coreProperties>
</file>