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4480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4F6228"/>
        </w:rPr>
      </w:pPr>
      <w:r>
        <w:rPr>
          <w:rFonts w:cs="Tahoma" w:ascii="Tahoma" w:hAnsi="Tahoma"/>
          <w:b/>
          <w:color w:val="4F6228"/>
        </w:rPr>
        <w:t>Modulo di iscrizione al Convegno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  <w:t xml:space="preserve">(da inviare via fax al n. 085/9463199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</w:rPr>
        <w:t>o via posta alla segreteria organizzativa unitamente alla ricevuta di versamento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19"/>
        <w:gridCol w:w="240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15.04.2012 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15.04.2012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a iscrizione </w:t>
            </w:r>
          </w:p>
        </w:tc>
        <w:tc>
          <w:tcPr>
            <w:tcW w:w="2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181230252"/>
            <w:bookmarkStart w:id="1" w:name="__Fieldmark__0_4181230252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99,00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181230252"/>
            <w:bookmarkStart w:id="3" w:name="__Fieldmark__1_4181230252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20,0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riservata insegnanti *</w:t>
            </w:r>
          </w:p>
        </w:tc>
        <w:tc>
          <w:tcPr>
            <w:tcW w:w="2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4181230252"/>
            <w:bookmarkStart w:id="5" w:name="__Fieldmark__2_4181230252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50,00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4181230252"/>
            <w:bookmarkStart w:id="7" w:name="__Fieldmark__3_4181230252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7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* allegare attestato di servizio </w:t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4181230252"/>
      <w:bookmarkStart w:id="9" w:name="__Fieldmark__4_4181230252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nvegno autismo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4181230252"/>
      <w:bookmarkStart w:id="11" w:name="__Fieldmark__5_4181230252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nvegno La psicologia nella scuola”.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4181230252"/>
      <w:bookmarkStart w:id="13" w:name="__Fieldmark__6_4181230252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mite assegno non trasferibile intestato all’Associazione Focolare Maria Regina ed inviati alla Segreteria Organizzativa allegando la cedola di iscrizione.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Organizzati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Centro Studi Sociali - Piazza don Silvio De Annuntiis - 64020 SCERNE DI PINETO (TE)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</w:t>
      </w:r>
      <w:r>
        <w:rPr>
          <w:rFonts w:cs="Tahoma" w:ascii="Tahoma" w:hAnsi="Tahoma"/>
          <w:b/>
          <w:sz w:val="18"/>
          <w:szCs w:val="18"/>
        </w:rPr>
        <w:t>Fax 085/9463199</w:t>
      </w:r>
      <w:r>
        <w:rPr>
          <w:rFonts w:cs="Tahoma" w:ascii="Tahoma" w:hAnsi="Tahoma"/>
          <w:sz w:val="18"/>
          <w:szCs w:val="18"/>
        </w:rPr>
        <w:t xml:space="preserve"> -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entrostudi@ibambini.it</w:t>
        </w:r>
      </w:hyperlink>
      <w:r>
        <w:rPr>
          <w:rFonts w:cs="Tahoma" w:ascii="Tahoma" w:hAnsi="Tahoma"/>
          <w:sz w:val="18"/>
          <w:szCs w:val="18"/>
        </w:rPr>
        <w:t xml:space="preserve"> - web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ibambini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0:00Z</dcterms:created>
  <dc:creator>DIREZIONE</dc:creator>
  <dc:description/>
  <cp:keywords/>
  <dc:language>en-US</dc:language>
  <cp:lastModifiedBy>******* ********* **************</cp:lastModifiedBy>
  <dcterms:modified xsi:type="dcterms:W3CDTF">2012-03-01T19:58:00Z</dcterms:modified>
  <cp:revision>7</cp:revision>
  <dc:subject/>
  <dc:title/>
</cp:coreProperties>
</file>