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9525</wp:posOffset>
            </wp:positionV>
            <wp:extent cx="1303020" cy="427990"/>
            <wp:effectExtent l="0" t="0" r="0" b="0"/>
            <wp:wrapTight wrapText="bothSides">
              <wp:wrapPolygon edited="0">
                <wp:start x="-104" y="0"/>
                <wp:lineTo x="-104" y="20625"/>
                <wp:lineTo x="21600" y="2062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9035" cy="497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SI FORMATIVI 20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Scheda d’iscrizione</w:t>
      </w:r>
      <w:r>
        <w:rPr>
          <w:rFonts w:cs="Arial" w:ascii="Arial" w:hAnsi="Arial"/>
          <w:b/>
          <w:sz w:val="20"/>
        </w:rPr>
        <w:t xml:space="preserve">  da compilare (nei campi grigi) e inviare per posta elettronica a ctm.paradigma@iol.it  oppure da stampare e inviare via Fax a 011/54874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/>
        <w:t>Intendo iscrivermi al seguente corso: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097155384"/>
      <w:bookmarkStart w:id="1" w:name="__Fieldmark__0_2097155384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  <w:tab/>
        <w:t xml:space="preserve">TUTELA DEI MINORI: L’INDAGINE SOCIALE E I RAPPORTI CON L’AUTORITA’ GIUDIZIARIA - DAL 29/09/10 ALL’ 1/12/10. 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gno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idente 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v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0"/>
        </w:rPr>
        <w:t xml:space="preserve">In via/piazza/cors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u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A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Fax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E-mai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dice Fisca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sion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te di appartenenz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dell’Ent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F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  <w:tab/>
        <w:t xml:space="preserve">E-mai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ti intestazione fattura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.IV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i pagamento della quota di iscrizione di euro 300</w:t>
      </w:r>
    </w:p>
    <w:p>
      <w:pPr>
        <w:pStyle w:val="Heading"/>
        <w:tabs>
          <w:tab w:val="clear" w:pos="720"/>
          <w:tab w:val="left" w:pos="426" w:leader="none"/>
        </w:tabs>
        <w:ind w:left="711" w:hanging="640"/>
        <w:jc w:val="both"/>
        <w:rPr>
          <w:rFonts w:eastAsia="Times New Roman"/>
          <w:b w:val="false"/>
          <w:b w:val="false"/>
          <w:sz w:val="16"/>
          <w:lang w:eastAsia="en-US"/>
        </w:rPr>
      </w:pPr>
      <w:r>
        <w:rPr>
          <w:rFonts w:eastAsia="Times New Roman"/>
          <w:b w:val="false"/>
          <w:sz w:val="16"/>
          <w:lang w:eastAsia="en-US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21_2097155384"/>
      <w:bookmarkStart w:id="3" w:name="__Fieldmark__21_2097155384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Bonifico bancario su Conto Corrente intestato a Riflessi srl, presso la banca UNICREDIT Ag. Torino corso Moncalieri, codice IBAN: IT80X0200801117000020070485.</w:t>
      </w:r>
    </w:p>
    <w:p>
      <w:pPr>
        <w:pStyle w:val="Normal"/>
        <w:ind w:left="284" w:hanging="284"/>
        <w:jc w:val="both"/>
        <w:rPr>
          <w:rFonts w:ascii="Arial" w:hAnsi="Arial" w:eastAsia="Times" w:cs="Arial"/>
          <w:sz w:val="16"/>
          <w:lang w:eastAsia="it-IT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eastAsia="Times" w:cs="Arial" w:ascii="Arial" w:hAnsi="Arial"/>
          <w:lang w:eastAsia="it-IT"/>
        </w:rPr>
        <w:instrText xml:space="preserve"> FORMCHECKBOX </w:instrText>
      </w:r>
      <w:r>
        <w:rPr>
          <w:sz w:val="16"/>
          <w:rFonts w:eastAsia="Times" w:cs="Arial" w:ascii="Arial" w:hAnsi="Arial"/>
          <w:lang w:eastAsia="it-IT"/>
        </w:rPr>
        <w:fldChar w:fldCharType="separate"/>
      </w:r>
      <w:bookmarkStart w:id="4" w:name="__Fieldmark__22_2097155384"/>
      <w:bookmarkStart w:id="5" w:name="__Fieldmark__22_2097155384"/>
      <w:bookmarkEnd w:id="5"/>
      <w:r>
        <w:rPr>
          <w:rFonts w:eastAsia="Times" w:cs="Arial" w:ascii="Arial" w:hAnsi="Arial"/>
          <w:sz w:val="16"/>
          <w:lang w:eastAsia="it-IT"/>
        </w:rPr>
      </w:r>
      <w:r>
        <w:rPr>
          <w:sz w:val="16"/>
          <w:rFonts w:eastAsia="Times" w:cs="Arial" w:ascii="Arial" w:hAnsi="Arial"/>
          <w:lang w:eastAsia="it-IT"/>
        </w:rPr>
        <w:fldChar w:fldCharType="end"/>
      </w:r>
      <w:r>
        <w:rPr>
          <w:rFonts w:eastAsia="Times" w:cs="Arial" w:ascii="Arial" w:hAnsi="Arial"/>
          <w:sz w:val="16"/>
          <w:lang w:eastAsia="it-IT"/>
        </w:rPr>
        <w:t xml:space="preserve">  </w:t>
      </w:r>
      <w:r>
        <w:rPr>
          <w:rFonts w:cs="Arial" w:ascii="Arial" w:hAnsi="Arial"/>
          <w:sz w:val="16"/>
        </w:rPr>
        <w:t>Assegno non trasferibile intestato a Riflessi srl, da inviare a Riflessi srl, C.so Stati Uniti 11/H – 10128 Torino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l termine delle iscrizioni al corso è fissato per il 10/09/2010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L’iscrizione si intende valida solo nel momento dell’effettivo pagamento della quota o del ricevimento dell’incarico da parte dell’ente. Si prega di allegare alla scheda di iscrizione la ricevuta del pagamento o la lettera di incarico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n caso di rinuncia la quota intera verrà restituita solo se comunicata entro il termine ultimo delle iscrizioni fissato per il 10/09/2010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n caso di rinunce successive a tale data sarà restituito solo il 50% della quota stessa. Non verrà restituita alcuna quota in caso di rinuncia avvenuta dopo l’inizio del corso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l corso verrà attivato solo con un numero minimo di 10 partecipanti; in caso di mancato avvio del corso, si provvederà alla restituzione della quota di iscrizione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i sensi dell’art. 10 della legge 31 dicembre 1996 n° 675 recante disposizione a “Tutela delle persone e degli altri soggetti rispetto al trattamento dei dati personali”, si informa che i dati che Vi riguardano da Voi forniti o altrimenti acquisiti nell’ambito della nostra attività, formeranno oggetto di trattamento nel rispetto della normativa sopra recante e degli obblighi di riservatezza ai quali è ispirata l’attività della nostra società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SENSO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</w:rPr>
        <w:t xml:space="preserve">Preso atto di quanto sopra esposto il/la sottoscritto/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prime il proprio consenso ai sensi dell’art.11 della succitata Legge 675/96 al trattamento dei propri dati personali.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__________________________</w:t>
        <w:tab/>
        <w:tab/>
        <w:tab/>
        <w:tab/>
        <w:t>Firma   __________________________</w:t>
      </w:r>
    </w:p>
    <w:sectPr>
      <w:type w:val="continuous"/>
      <w:pgSz w:w="11906" w:h="16838"/>
      <w:pgMar w:left="1800" w:right="1800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tone Sans ITC TT-Sem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Stone Sans ITC TT-Semi" w:hAnsi="Cambria;Stone Sans ITC TT-Semi" w:eastAsia="Cambria;Stone Sans ITC TT-Semi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leChar">
    <w:name w:val="Title Char"/>
    <w:basedOn w:val="Caratterepredefinitoparagrafo"/>
    <w:qFormat/>
    <w:rPr>
      <w:rFonts w:ascii="Arial" w:hAnsi="Arial" w:eastAsia="Times" w:cs="Times New Roman"/>
      <w:b/>
      <w:sz w:val="24"/>
    </w:rPr>
  </w:style>
  <w:style w:type="character" w:styleId="BodyText2Char">
    <w:name w:val="Body Text 2 Char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 w:before="0" w:after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2:00Z</dcterms:created>
  <dc:creator>alessandro geda</dc:creator>
  <dc:description/>
  <cp:keywords/>
  <dc:language>en-US</dc:language>
  <cp:lastModifiedBy>Gabriele Tosso</cp:lastModifiedBy>
  <cp:lastPrinted>2009-11-23T18:29:00Z</cp:lastPrinted>
  <dcterms:modified xsi:type="dcterms:W3CDTF">2010-02-15T11:21:00Z</dcterms:modified>
  <cp:revision>18</cp:revision>
  <dc:subject/>
  <dc:title> </dc:title>
</cp:coreProperties>
</file>