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LECCE LA PRIMA EDIZIO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 “TUTTI DENTRO! FESTIVAL DELL’INCLUSIONE CULTURAL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Cinque giorni di workshop, laboratori, visite guidate, spettacoli teatrali dedicati al tema della povertà educativ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e culturale organizzati dall’associazione Poiesis in collaborazione con l’Amministrazione comunal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ell’ambito del progetto “Povertà e Cultura” per Lecce Capitale Italiana della Cultura 2015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Un ricco programma di attività e l’avvio di due progetti stabili per la città: “Tutti a Teatro!”, iniziativa solidal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er contribuire ad aprire le porte del teatro anche a chi non può permettersi il costo del bigliett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e la piccola orchestra per bambini in collaborazione con gli esperti di MusicaInGio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16-20 dicembre - Lec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LECCE – Cinque giorni di workshop, laboratori, eventi dedicati al tema della povertà educativa e culturale dal 16 al 20 dicembre a Lecce per “</w:t>
      </w:r>
      <w:r>
        <w:rPr>
          <w:rFonts w:cs="Times New Roman" w:ascii="Times New Roman" w:hAnsi="Times New Roman"/>
          <w:b/>
        </w:rPr>
        <w:t>Tutti Dentro! Festival dell’inclusione culturale</w:t>
      </w:r>
      <w:r>
        <w:rPr>
          <w:rFonts w:cs="Times New Roman" w:ascii="Times New Roman" w:hAnsi="Times New Roman"/>
        </w:rPr>
        <w:t>”, organizzato dall’associazione Poiesis in collaborazione con l’Amministrazione comunale per Lecce Capitale Italiana della Cultura 2015. Il ricco programma di iniziative realizzato nell’ambito del progetto "Povertà e Cultura" si propone di esplorare il tema della povertà educativa, materiale e immateriale: da una parte la povertà come mancanza di opportunità di crescita culturale per alcuni bambini, e quindi di competenze e di speranze per il futuro; dall’altra come fragilità di valori, relazioni fluide e assenza di cura, personale e sociale. In occasione di “Tutti Dentro!” saranno presentati due progetti stabili per la città: “</w:t>
      </w:r>
      <w:r>
        <w:rPr>
          <w:rFonts w:cs="Times New Roman" w:ascii="Times New Roman" w:hAnsi="Times New Roman"/>
          <w:b/>
        </w:rPr>
        <w:t>Tutti a Teatro</w:t>
      </w:r>
      <w:r>
        <w:rPr>
          <w:rFonts w:cs="Times New Roman" w:ascii="Times New Roman" w:hAnsi="Times New Roman"/>
        </w:rPr>
        <w:t>!”, iniziativa solidale per contribuire ad aprire le porte del teatro anche a chi non può permettersi il costo del biglietto e “</w:t>
      </w:r>
      <w:r>
        <w:rPr>
          <w:rFonts w:cs="Times New Roman" w:ascii="Times New Roman" w:hAnsi="Times New Roman"/>
          <w:b/>
        </w:rPr>
        <w:t>MusicaInGioco: Piccola orchestra della città di Lecce</w:t>
      </w:r>
      <w:r>
        <w:rPr>
          <w:rFonts w:cs="Times New Roman" w:ascii="Times New Roman" w:hAnsi="Times New Roman"/>
        </w:rPr>
        <w:t>”, per l’avviamento di un coro aperto, inclusivo e multiculturale per bambi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d aprire il Festival mercoledì 16 dicembre alle ore 17,30 presso le Manifatture Knos a Lecce la conferenza “</w:t>
      </w:r>
      <w:r>
        <w:rPr>
          <w:rFonts w:cs="Times New Roman" w:ascii="Times New Roman" w:hAnsi="Times New Roman"/>
          <w:b/>
        </w:rPr>
        <w:t>Fame educativa. Povertà e pratiche di inclusione culturale</w:t>
      </w:r>
      <w:r>
        <w:rPr>
          <w:rFonts w:cs="Times New Roman" w:ascii="Times New Roman" w:hAnsi="Times New Roman"/>
        </w:rPr>
        <w:t xml:space="preserve">”. Ospite d’eccezione, il filosofo, scrittore e professore ordinario dell’Università Ca' Foscari di Venezia </w:t>
      </w:r>
      <w:r>
        <w:rPr>
          <w:rFonts w:cs="Times New Roman" w:ascii="Times New Roman" w:hAnsi="Times New Roman"/>
          <w:b/>
        </w:rPr>
        <w:t>Umberto Galimberti</w:t>
      </w:r>
      <w:r>
        <w:rPr>
          <w:rFonts w:cs="Times New Roman" w:ascii="Times New Roman" w:hAnsi="Times New Roman"/>
        </w:rPr>
        <w:t xml:space="preserve"> che interverrà sul tema “</w:t>
      </w:r>
      <w:r>
        <w:rPr>
          <w:rFonts w:cs="Times New Roman" w:ascii="Times New Roman" w:hAnsi="Times New Roman"/>
          <w:b/>
        </w:rPr>
        <w:t>L'educazione dei giovani nell'epoca del nichilismo</w:t>
      </w:r>
      <w:r>
        <w:rPr>
          <w:rFonts w:cs="Times New Roman" w:ascii="Times New Roman" w:hAnsi="Times New Roman"/>
        </w:rPr>
        <w:t xml:space="preserve">”. La riflessione sarà arricchita dai dati del Rapporto </w:t>
      </w:r>
      <w:r>
        <w:rPr>
          <w:rFonts w:eastAsia="Times New Roman" w:cs="Times New Roman" w:ascii="Times New Roman" w:hAnsi="Times New Roman"/>
        </w:rPr>
        <w:t>“Illuminiamo il Futuro 2030 - obiettivi per liberare i bambini dalla Povertà Educativa”</w:t>
      </w:r>
      <w:r>
        <w:rPr>
          <w:rFonts w:cs="Times New Roman" w:ascii="Times New Roman" w:hAnsi="Times New Roman"/>
        </w:rPr>
        <w:t xml:space="preserve"> pubblicati da </w:t>
      </w:r>
      <w:r>
        <w:rPr>
          <w:rFonts w:cs="Times New Roman" w:ascii="Times New Roman" w:hAnsi="Times New Roman"/>
          <w:b/>
        </w:rPr>
        <w:t>Save the Children</w:t>
      </w:r>
      <w:r>
        <w:rPr>
          <w:rFonts w:cs="Times New Roman" w:ascii="Times New Roman" w:hAnsi="Times New Roman"/>
        </w:rPr>
        <w:t xml:space="preserve"> e presentati in questa occasione dal referente regionale </w:t>
      </w:r>
      <w:r>
        <w:rPr>
          <w:rFonts w:cs="Times New Roman" w:ascii="Times New Roman" w:hAnsi="Times New Roman"/>
          <w:b/>
        </w:rPr>
        <w:t>Francesco Muciaccia</w:t>
      </w:r>
      <w:r>
        <w:rPr>
          <w:rFonts w:cs="Times New Roman" w:ascii="Times New Roman" w:hAnsi="Times New Roman"/>
        </w:rPr>
        <w:t>. Seguirà la presentazione di 3 buone prassi nazionali e internazionali quali esempi concreti di progetti e politiche culturali inclusive: “</w:t>
      </w:r>
      <w:r>
        <w:rPr>
          <w:rFonts w:cs="Times New Roman" w:ascii="Times New Roman" w:hAnsi="Times New Roman"/>
          <w:b/>
        </w:rPr>
        <w:t>L'Art pour grandir</w:t>
      </w:r>
      <w:r>
        <w:rPr>
          <w:rFonts w:cs="Times New Roman" w:ascii="Times New Roman" w:hAnsi="Times New Roman"/>
        </w:rPr>
        <w:t>”, programma educativo e artistico originale per far acquisire ai bambini e ai giovani parigini familiarità con i luoghi della cultura; “</w:t>
      </w:r>
      <w:r>
        <w:rPr>
          <w:rFonts w:cs="Times New Roman" w:ascii="Times New Roman" w:hAnsi="Times New Roman"/>
          <w:b/>
        </w:rPr>
        <w:t>Favole filosofiche</w:t>
      </w:r>
      <w:r>
        <w:rPr>
          <w:rFonts w:cs="Times New Roman" w:ascii="Times New Roman" w:hAnsi="Times New Roman"/>
        </w:rPr>
        <w:t xml:space="preserve">”, </w:t>
      </w:r>
      <w:r>
        <w:rPr>
          <w:rFonts w:eastAsia="Times New Roman" w:cs="Times New Roman" w:ascii="Times New Roman" w:hAnsi="Times New Roman"/>
          <w:color w:val="000000"/>
        </w:rPr>
        <w:t>progetto realizzato dalla fondazione Teatro Ragazzi e Giovani onlus di Torino per cercare di avvicinare bambini e ragazzi alla filosofia attraverso le favole, i racconti e il teatro e, infine, “</w:t>
      </w:r>
      <w:r>
        <w:rPr>
          <w:rFonts w:eastAsia="Times New Roman" w:cs="Times New Roman" w:ascii="Times New Roman" w:hAnsi="Times New Roman"/>
          <w:b/>
          <w:color w:val="000000"/>
        </w:rPr>
        <w:t>MusicaInGioco</w:t>
      </w:r>
      <w:r>
        <w:rPr>
          <w:rFonts w:eastAsia="Times New Roman" w:cs="Times New Roman" w:ascii="Times New Roman" w:hAnsi="Times New Roman"/>
          <w:color w:val="000000"/>
        </w:rPr>
        <w:t xml:space="preserve">”, iniziativa realizzata in Puglia dall'omonima associazione che fa della musica uno strumento educativo. In concomitanza alla conferenza, </w:t>
      </w:r>
      <w:r>
        <w:rPr>
          <w:rFonts w:eastAsia="Times New Roman" w:cs="Times New Roman" w:ascii="Times New Roman" w:hAnsi="Times New Roman"/>
        </w:rPr>
        <w:t xml:space="preserve">la </w:t>
      </w:r>
      <w:r>
        <w:rPr>
          <w:rFonts w:eastAsia="Times New Roman" w:cs="Times New Roman" w:ascii="Times New Roman" w:hAnsi="Times New Roman"/>
          <w:b/>
        </w:rPr>
        <w:t>Biblioteca Interculturale del Salento</w:t>
      </w:r>
      <w:r>
        <w:rPr>
          <w:rFonts w:eastAsia="Times New Roman" w:cs="Times New Roman" w:ascii="Times New Roman" w:hAnsi="Times New Roman"/>
        </w:rPr>
        <w:t xml:space="preserve"> organizzerà laboratori di lettura e costruzione di storie per bambini. Il laboratorio è aperto a 20 bambini a partire dai 7 ann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i prosegue </w:t>
      </w:r>
      <w:r>
        <w:rPr>
          <w:rFonts w:cs="Times New Roman" w:ascii="Times New Roman" w:hAnsi="Times New Roman"/>
          <w:b/>
        </w:rPr>
        <w:t>giovedì 17 dicembre</w:t>
      </w:r>
      <w:r>
        <w:rPr>
          <w:rFonts w:cs="Times New Roman" w:ascii="Times New Roman" w:hAnsi="Times New Roman"/>
        </w:rPr>
        <w:t xml:space="preserve"> a partire dalle </w:t>
      </w:r>
      <w:r>
        <w:rPr>
          <w:rFonts w:cs="Times New Roman" w:ascii="Times New Roman" w:hAnsi="Times New Roman"/>
          <w:b/>
        </w:rPr>
        <w:t>ore 16</w:t>
      </w:r>
      <w:r>
        <w:rPr>
          <w:rFonts w:cs="Times New Roman" w:ascii="Times New Roman" w:hAnsi="Times New Roman"/>
        </w:rPr>
        <w:t xml:space="preserve">, sempre nelle Manifatture Knos di Lecce, con due </w:t>
      </w:r>
      <w:r>
        <w:rPr>
          <w:rFonts w:cs="Times New Roman" w:ascii="Times New Roman" w:hAnsi="Times New Roman"/>
          <w:b/>
        </w:rPr>
        <w:t xml:space="preserve">workshop </w:t>
      </w:r>
      <w:r>
        <w:rPr>
          <w:rFonts w:cs="Times New Roman" w:ascii="Times New Roman" w:hAnsi="Times New Roman"/>
        </w:rPr>
        <w:t xml:space="preserve">pensati per offrire strumenti di comprensione e azione sul tema della crescita. I workshop sono gratuiti e rivolti ad insegnanti, formatori, genitori ed educatori non formal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le ore 16 alle 17.30, il filosofo, scrittore e blogger </w:t>
      </w:r>
      <w:r>
        <w:rPr>
          <w:rFonts w:cs="Times New Roman" w:ascii="Times New Roman" w:hAnsi="Times New Roman"/>
          <w:b/>
        </w:rPr>
        <w:t>Giovanni Bongo</w:t>
      </w:r>
      <w:r>
        <w:rPr>
          <w:rFonts w:cs="Times New Roman" w:ascii="Times New Roman" w:hAnsi="Times New Roman"/>
        </w:rPr>
        <w:t xml:space="preserve"> guiderà il workshop sul tema “</w:t>
      </w:r>
      <w:r>
        <w:rPr>
          <w:rFonts w:cs="Times New Roman" w:ascii="Times New Roman" w:hAnsi="Times New Roman"/>
          <w:b/>
        </w:rPr>
        <w:t>Autonomi e solidali: senso del limite ed etica del fallimento per educare i giovani</w:t>
      </w:r>
      <w:r>
        <w:rPr>
          <w:rFonts w:cs="Times New Roman" w:ascii="Times New Roman" w:hAnsi="Times New Roman"/>
        </w:rPr>
        <w:t xml:space="preserve">”; a seguire, fino alle ore 19, </w:t>
      </w:r>
      <w:r>
        <w:rPr>
          <w:rFonts w:cs="Times New Roman" w:ascii="Times New Roman" w:hAnsi="Times New Roman"/>
          <w:b/>
        </w:rPr>
        <w:t>Antonio Ciniero</w:t>
      </w:r>
      <w:r>
        <w:rPr>
          <w:rFonts w:cs="Times New Roman" w:ascii="Times New Roman" w:hAnsi="Times New Roman"/>
        </w:rPr>
        <w:t>, docente di Sociologia dei processi migratori dell’Università del Salento guiderà l’evento formativo sul tema “</w:t>
      </w:r>
      <w:r>
        <w:rPr>
          <w:rFonts w:cs="Times New Roman" w:ascii="Times New Roman" w:hAnsi="Times New Roman"/>
          <w:b/>
        </w:rPr>
        <w:t>Educare all’alterità e alle diversità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Venerdì 18 dicembre</w:t>
      </w:r>
      <w:r>
        <w:rPr>
          <w:rFonts w:cs="Times New Roman" w:ascii="Times New Roman" w:hAnsi="Times New Roman"/>
        </w:rPr>
        <w:t xml:space="preserve"> dalle </w:t>
      </w:r>
      <w:r>
        <w:rPr>
          <w:rFonts w:cs="Times New Roman" w:ascii="Times New Roman" w:hAnsi="Times New Roman"/>
          <w:b/>
        </w:rPr>
        <w:t>ore 15.30 alle 17.30</w:t>
      </w:r>
      <w:r>
        <w:rPr>
          <w:rFonts w:cs="Times New Roman" w:ascii="Times New Roman" w:hAnsi="Times New Roman"/>
        </w:rPr>
        <w:t xml:space="preserve"> nella </w:t>
      </w:r>
      <w:r>
        <w:rPr>
          <w:rFonts w:cs="Times New Roman" w:ascii="Times New Roman" w:hAnsi="Times New Roman"/>
          <w:b/>
        </w:rPr>
        <w:t>Biblioteca Interculturale del Salento</w:t>
      </w:r>
      <w:r>
        <w:rPr>
          <w:rFonts w:cs="Times New Roman" w:ascii="Times New Roman" w:hAnsi="Times New Roman"/>
        </w:rPr>
        <w:t xml:space="preserve"> in viale Gallipoli 28, gli esperti di MusicaInGioco realizzeranno un laboratorio di </w:t>
      </w:r>
      <w:r>
        <w:rPr>
          <w:rFonts w:cs="Times New Roman" w:ascii="Times New Roman" w:hAnsi="Times New Roman"/>
          <w:i/>
        </w:rPr>
        <w:t>Body percussion, coro ed espressività corporea</w:t>
      </w:r>
      <w:r>
        <w:rPr>
          <w:rFonts w:cs="Times New Roman" w:ascii="Times New Roman" w:hAnsi="Times New Roman"/>
        </w:rPr>
        <w:t xml:space="preserve"> per aspiranti giovanissimi cantanti della </w:t>
      </w:r>
      <w:r>
        <w:rPr>
          <w:rFonts w:cs="Times New Roman" w:ascii="Times New Roman" w:hAnsi="Times New Roman"/>
          <w:b/>
        </w:rPr>
        <w:t>piccola orchestra della città di Lecce- MusicaInGioco</w:t>
      </w:r>
      <w:r>
        <w:rPr>
          <w:rFonts w:cs="Times New Roman" w:ascii="Times New Roman" w:hAnsi="Times New Roman"/>
        </w:rPr>
        <w:t xml:space="preserve">. Sono invitati a partecipare gratuitamente al coro, su prenotazione, 20 bambini e bambine dai 7 agli 11 anni. Nella selezione dei partecipanti sarà data precedenza a bambini con diversa abilità, compatibili con l'attività orchestrale (dislessia, sindrome di Asperger, DSA, sindrome di down, ADHD, ecc.) e a bambini con difficoltà di inserimento socio-economico. Il progetto si ispira a “El Sistema” di orchestre giovanili venezuelane diretto dall’ex ministro della Cultura Josè Antonio Abre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laboratorio, che diverrà un progetto permanente grazie alla collaborazione tra l'associazione culturale </w:t>
      </w:r>
      <w:r>
        <w:rPr>
          <w:rFonts w:cs="Times New Roman" w:ascii="Times New Roman" w:hAnsi="Times New Roman"/>
          <w:b/>
        </w:rPr>
        <w:t>MusicaInGioco ONLUS di Bari</w:t>
      </w:r>
      <w:r>
        <w:rPr>
          <w:rFonts w:cs="Times New Roman" w:ascii="Times New Roman" w:hAnsi="Times New Roman"/>
        </w:rPr>
        <w:t xml:space="preserve"> e la </w:t>
      </w:r>
      <w:r>
        <w:rPr>
          <w:rFonts w:cs="Times New Roman" w:ascii="Times New Roman" w:hAnsi="Times New Roman"/>
          <w:b/>
        </w:rPr>
        <w:t xml:space="preserve">Biblioteca Interculturale del Salento, </w:t>
      </w:r>
      <w:r>
        <w:rPr>
          <w:rFonts w:cs="Times New Roman" w:ascii="Times New Roman" w:hAnsi="Times New Roman"/>
        </w:rPr>
        <w:t xml:space="preserve">fornirà strumenti operativi per la realizzazione della piena capacità espressiva corporea, nella convinzione che i limiti musicali, spesso auto imposti e nel tempo cristallizzati, siano solo barriere per la conoscenza di noi stessi e degli altri. La pratica corale utilizzerà la “didattica reticolare”, che permette di scoprire come l'errore in musica non esista, e come sia facile imparare a cantare o suonare uno strument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bato 19 dicembre 2015</w:t>
      </w:r>
      <w:r>
        <w:rPr>
          <w:rFonts w:cs="Times New Roman" w:ascii="Times New Roman" w:hAnsi="Times New Roman"/>
        </w:rPr>
        <w:t xml:space="preserve"> è il turno di “Lecce SottoSopra”, un viaggio lungo la storia e le storie di luoghi lontani dai circuiti turistici della città, raccontati dalla voce dei suoi abitanti. È un percorso realizzato in collaborazione con "</w:t>
      </w:r>
      <w:r>
        <w:rPr>
          <w:rFonts w:cs="Times New Roman" w:ascii="Times New Roman" w:hAnsi="Times New Roman"/>
          <w:b/>
        </w:rPr>
        <w:t>Gli Econauti</w:t>
      </w:r>
      <w:r>
        <w:rPr>
          <w:rFonts w:cs="Times New Roman" w:ascii="Times New Roman" w:hAnsi="Times New Roman"/>
        </w:rPr>
        <w:t xml:space="preserve">" e l’associazione </w:t>
      </w:r>
      <w:r>
        <w:rPr>
          <w:rFonts w:cs="Times New Roman" w:ascii="Times New Roman" w:hAnsi="Times New Roman"/>
          <w:b/>
        </w:rPr>
        <w:t>Popoli e Culture</w:t>
      </w:r>
      <w:r>
        <w:rPr>
          <w:rFonts w:cs="Times New Roman" w:ascii="Times New Roman" w:hAnsi="Times New Roman"/>
        </w:rPr>
        <w:t xml:space="preserve"> nel quartiere </w:t>
      </w:r>
      <w:r>
        <w:rPr>
          <w:rFonts w:cs="Times New Roman" w:ascii="Times New Roman" w:hAnsi="Times New Roman"/>
          <w:b/>
        </w:rPr>
        <w:t>San Pio</w:t>
      </w:r>
      <w:r>
        <w:rPr>
          <w:rFonts w:cs="Times New Roman" w:ascii="Times New Roman" w:hAnsi="Times New Roman"/>
        </w:rPr>
        <w:t xml:space="preserve"> e tra le vie delle </w:t>
      </w:r>
      <w:r>
        <w:rPr>
          <w:rFonts w:cs="Times New Roman" w:ascii="Times New Roman" w:hAnsi="Times New Roman"/>
          <w:b/>
        </w:rPr>
        <w:t>Giravolte</w:t>
      </w:r>
      <w:r>
        <w:rPr>
          <w:rFonts w:cs="Times New Roman" w:ascii="Times New Roman" w:hAnsi="Times New Roman"/>
        </w:rPr>
        <w:t xml:space="preserve">, melting pot di culture in cui convivono persone di varie nazionalità. La visita guidata seguirà due linee narrative che si intrecciano di continuo durante il percorso: da una parte la scoperta della grande “storia”, quella raccontata dal ricco patrimonio artistico-architettonico di questi luoghi, particolarmente segnato dall’influenza di culture straniere, accompagnati da una guida turistica; dall’altra le storie e i vissuti di Ania (polacca), Kalyal (pakistano), Imam Saif (tunisino), Yazan (palestinese), Karim (afgano) e Daisy (cubana). A conclusione del percorso lungo il rione San Pio saranno piantati a Parco Balsamo degli alberi di carrubo la cui cura è affidata alle persone che quotidianamente animano il parco. La piantumazione collettiva è un gesto concreto ma anche simbolico, per radicare ulteriormente l'integrazione tra tutte le culture che vivono e animano la città di Lecce. Durante il percorso delle Giravolte, inoltre, Yazan, Karim e Daisy consegneranno una spezia tipica del loro paese di provenienza: alla fine della passeggiata la Caritas Diocesana di Corte Gaetano Stella offrirà a tutti un caldo e speziato momento di ristoro. La mappatura sonora dell’intero percorso troverà spazio all’interno del progetto </w:t>
      </w:r>
      <w:r>
        <w:rPr>
          <w:rFonts w:cs="Times New Roman" w:ascii="Times New Roman" w:hAnsi="Times New Roman"/>
          <w:b/>
        </w:rPr>
        <w:t>EcosoundMap</w:t>
      </w:r>
      <w:r>
        <w:rPr>
          <w:rFonts w:cs="Times New Roman" w:ascii="Times New Roman" w:hAnsi="Times New Roman"/>
        </w:rPr>
        <w:t xml:space="preserve"> dell’associazione Poiesis.  </w:t>
      </w:r>
      <w:r>
        <w:rPr>
          <w:rFonts w:cs="Times New Roman" w:ascii="Times New Roman" w:hAnsi="Times New Roman"/>
          <w:b/>
        </w:rPr>
        <w:t>L’appuntamento è alle ore 11 in Villa Carrelli in via Egidio Reale per il giro nel Quartiere San Pio e alle 15.30 in via Benedetto Cairoli per le Giravol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prima edizione di “Tutti Dentro!” si chiude con uno spettacolo teatrale gratuito domenica 20 dicembre alle ore 18.00 presso il Teatro Antoniano di Lecce. “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L’elefante smemorato e la papera ficcanaso” </w:t>
      </w:r>
      <w:r>
        <w:rPr>
          <w:rFonts w:eastAsia="Times New Roman" w:cs="Times New Roman" w:ascii="Times New Roman" w:hAnsi="Times New Roman"/>
          <w:lang w:eastAsia="it-IT"/>
        </w:rPr>
        <w:t>prodotto dalla Compagnia Burambò di Foggia è la storia di un vecchio elefante che non riesce a dormire a causa dei brutti che lo attanagliano e dell’incontro con Papera Teresina, che gli suggerisce di fare una passeggiata per riprendere contatto con il mondo. L’elefante andrà incontro a quanto già capitato e dimenticato, non saprà però difendersi e finirà in uno zoo. Uno spettacolo per grandi e per bambini sull’importanza dei ricordi e della relazione con l’altro che sarà anticipato dalla esibizione della “</w:t>
      </w:r>
      <w:r>
        <w:rPr>
          <w:rFonts w:eastAsia="Times New Roman" w:cs="Times New Roman" w:ascii="Times New Roman" w:hAnsi="Times New Roman"/>
          <w:b/>
          <w:lang w:eastAsia="it-IT"/>
        </w:rPr>
        <w:t>Piccola orchestra della città di Lecce – MusicaInGioco</w:t>
      </w:r>
      <w:r>
        <w:rPr>
          <w:rFonts w:eastAsia="Times New Roman" w:cs="Times New Roman" w:ascii="Times New Roman" w:hAnsi="Times New Roman"/>
          <w:lang w:eastAsia="it-IT"/>
        </w:rPr>
        <w:t>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Tutti Dentro! Festival dell’inclusione culturale</w:t>
      </w:r>
      <w:r>
        <w:rPr>
          <w:rFonts w:cs="Times New Roman" w:ascii="Times New Roman" w:hAnsi="Times New Roman"/>
        </w:rPr>
        <w:t>” si propone di valorizzare temi come il diritto di apprendere e sviluppare talenti e aspirazioni, la necessità di costruire modelli inclusivi che valorizzino le differenze emotive e culturali, la creatività quale strumento per esplorare il mondo e conoscere se stessi. La cultura come “coltura”, quindi, capacità e possibilità di coltivare se stessi, la relazione con gli altri e con il territorio, rispettando il naturale tempo della cresci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l Teatro per tut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utti a Teatro!” è un’iniziativa solidale realizzata dall’associazione Poiesis in collaborazione con il </w:t>
      </w:r>
      <w:r>
        <w:rPr>
          <w:rFonts w:cs="Times New Roman" w:ascii="Times New Roman" w:hAnsi="Times New Roman"/>
          <w:b/>
        </w:rPr>
        <w:t>Comune di Lecce</w:t>
      </w:r>
      <w:r>
        <w:rPr>
          <w:rFonts w:cs="Times New Roman" w:ascii="Times New Roman" w:hAnsi="Times New Roman"/>
        </w:rPr>
        <w:t xml:space="preserve">, i </w:t>
      </w:r>
      <w:r>
        <w:rPr>
          <w:rFonts w:cs="Times New Roman" w:ascii="Times New Roman" w:hAnsi="Times New Roman"/>
          <w:b/>
        </w:rPr>
        <w:t>Cantieri Teatrali Koreja</w:t>
      </w:r>
      <w:r>
        <w:rPr>
          <w:rFonts w:cs="Times New Roman" w:ascii="Times New Roman" w:hAnsi="Times New Roman"/>
        </w:rPr>
        <w:t xml:space="preserve"> e le associazioni di volontariato Arci, Apmar, Popoli e Culture e Io ci provo per contribuire ad aprire le porte del teatro anche a chi non può permettersi il costo del biglietto. Il progetto che si ispira al “Biglietto Sospeso” intende fare della cultura la porta di accesso principale all’inclusione sociale: ogni spettatore potrà contribuire, nella modalità che ritiene più opportuna, a far accedere agli spettacoli successivi altri concittadini che, al momento, non possono permettersi di acquistare un biglietto. I teatri coinvolti comunicheranno, di volta in volta, alle associazioni il numero di biglietti disponibili e queste li distribuiranno ai propri utenti o a coloro che ne faranno richiest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nfo: cultura@poiesis.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 Lecce un coro aperto, inclusivo e multiculturale per bambi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iccola orchestra della città di Lecce- MusicaInGioco” è progetto realizzato dall’omonima associazione per l’avviamento di un coro aperto, inclusivo e multiculturale per bambini ispirato a “El Sistema” di orchestre giovanili venezuelane diretto dall’ex ministro della Cultura Josè Antonio Abreu. Il progetto è realizzato in collaborazione con la Biblioteca Interculturale del Salento che ospiterà il laboratorio strutturato in 30 incontri della durata di 3 ore ciascun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fficio stampa “Tutti Dentro! Festival dell’inclusione cultural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Lara Esposito - 347/574528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3488064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88064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18:00Z</dcterms:created>
  <dc:creator>Account Microsoft</dc:creator>
  <dc:description/>
  <cp:keywords/>
  <dc:language>en-US</dc:language>
  <cp:lastModifiedBy>Lara</cp:lastModifiedBy>
  <dcterms:modified xsi:type="dcterms:W3CDTF">2015-12-10T11:51:00Z</dcterms:modified>
  <cp:revision>5</cp:revision>
  <dc:subject/>
  <dc:title>A LECCE LA PRIMA EDIZIONE DI</dc:title>
</cp:coreProperties>
</file>