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OGETTO DI AZIONI DI SISTEMA E ASSISTENZA TECNICA</w:t>
        <w:br/>
        <w:t>PER L’OBIETTIVO DEI SERVIZI DI CURA PER L’INFANZIA DEL QSN 2007 – 201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432"/>
        <w:rPr>
          <w:sz w:val="32"/>
          <w:szCs w:val="32"/>
        </w:rPr>
      </w:pPr>
      <w:r>
        <w:rPr>
          <w:sz w:val="32"/>
          <w:szCs w:val="32"/>
        </w:rPr>
        <w:t>Calendario incontri del NOC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oni</w:t>
        <w:tab/>
        <w:tab/>
        <w:tab/>
        <w:tab/>
        <w:t>Dat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236"/>
      </w:tblGrid>
      <w:tr>
        <w:trPr>
          <w:trHeight w:val="34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imo incontro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/03/09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condo incontro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/04/09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rzo incontro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/05/09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arto incontro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/09/09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into incontro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/11/09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6:00Z</dcterms:created>
  <dc:creator>parente</dc:creator>
  <dc:description/>
  <dc:language>en-US</dc:language>
  <cp:lastModifiedBy>parente</cp:lastModifiedBy>
  <dcterms:modified xsi:type="dcterms:W3CDTF">2009-10-09T13:22:00Z</dcterms:modified>
  <cp:revision>0</cp:revision>
  <dc:subject/>
  <dc:title/>
</cp:coreProperties>
</file>