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73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 G. Pacini, 20 – 20131 Mil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2/70.63.33.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02/70.63.48.66</w:t>
      </w:r>
    </w:p>
    <w:p>
      <w:pPr>
        <w:pStyle w:val="Normal"/>
        <w:rPr/>
      </w:pPr>
      <w:r>
        <w:rPr>
          <w:sz w:val="16"/>
          <w:szCs w:val="16"/>
        </w:rPr>
        <w:t>e-mail: tiama@galdus.i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SCHEDA D’ISCRIZIONE AL CORSO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  <w:r>
        <w:rPr>
          <w:b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……………………………………NOME.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E………………………………COD.FISC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DI APPARTENENZA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……………………………………….REC. TELEFONICO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……………………………………CAP……..CITTA’……………………PR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 A ………………………………………  IL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venuto a conoscenza di questa iniziativa tramite:  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i per il pagamento a mezzo Bonifico Bancari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PROSS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    IT48I03359016001000000027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IFT</w:t>
        <w:tab/>
        <w:t>BCITITM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i sensi della Legge 675/96 e seguenti, autorizzo il Centro TIAMA al trattamento dei miei dati personali per tutti gli adempimenti relativi al Corso e per l’invio di materiale informativo relativo alle future iniziati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……………………………….</w:t>
        <w:tab/>
        <w:tab/>
        <w:t>Firma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1:00Z</dcterms:created>
  <dc:creator>Associazione La Strada</dc:creator>
  <dc:description/>
  <dc:language>en-US</dc:language>
  <cp:lastModifiedBy>LA STRADA</cp:lastModifiedBy>
  <dcterms:modified xsi:type="dcterms:W3CDTF">2008-09-17T11:13:00Z</dcterms:modified>
  <cp:revision>9</cp:revision>
  <dc:subject/>
  <dc:title>Sede Operativa</dc:title>
</cp:coreProperties>
</file>