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LUNEDÌ 13 DICEMBR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inema Massimo 3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e 16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ROGRAMMA SPECIALE - I CIUCCI IN TASCA: PRIMI PASSI ALLA SCOPERTA DEL MONDO</w:t>
      </w:r>
    </w:p>
    <w:p>
      <w:pPr>
        <w:pStyle w:val="Normal"/>
        <w:jc w:val="both"/>
        <w:rPr/>
      </w:pPr>
      <w:r>
        <w:rPr>
          <w:sz w:val="18"/>
          <w:szCs w:val="18"/>
        </w:rPr>
        <w:t>I ciucci in tasca: primi passi alla scoperta del mondo</w:t>
      </w:r>
      <w:r>
        <w:rPr>
          <w:i/>
          <w:sz w:val="18"/>
          <w:szCs w:val="18"/>
        </w:rPr>
        <w:t xml:space="preserve"> è un evento organizzato da </w:t>
      </w:r>
      <w:r>
        <w:rPr>
          <w:sz w:val="18"/>
          <w:szCs w:val="18"/>
        </w:rPr>
        <w:t>Sottodiciotto</w:t>
      </w:r>
      <w:r>
        <w:rPr>
          <w:i/>
          <w:sz w:val="18"/>
          <w:szCs w:val="18"/>
        </w:rPr>
        <w:t xml:space="preserve"> e </w:t>
      </w:r>
      <w:r>
        <w:rPr>
          <w:sz w:val="18"/>
          <w:szCs w:val="18"/>
        </w:rPr>
        <w:t>Centro nazionale di documentazione e analisi per l’infanzia e l’adolescenza</w:t>
      </w:r>
      <w:r>
        <w:rPr>
          <w:i/>
          <w:sz w:val="18"/>
          <w:szCs w:val="18"/>
        </w:rPr>
        <w:t xml:space="preserve">. Una serie di incontri, visioni, confronti sulla prima socialità infantile: identità, scoperta dell’altro, prime esperienze di autonomia fuori dalla famiglia, integrazione nei nidi e nelle scuole per l’infanzia. Tutto ciò che la TV pietista dei bambini in giacca e cravatta non farà mai vedere. Perché arriva un momento in cui bisogna mettere il ciuccio in tasca e camminare con le proprie gambe. E questo momento merita di essere raccontato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écréations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Ricreazioni) di Claire Simon (Francia, 1993, Betacam Sp, 54</w:t>
      </w:r>
      <w:r>
        <w:rPr>
          <w:sz w:val="18"/>
          <w:szCs w:val="18"/>
        </w:rPr>
        <w:t>'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iste una sorta di paese, molto piccolo, così piccolo che assomiglia a un palcoscenico teatrale. È abitato due o tre volte al giorno dal suo popolo. Gli abitanti sono di taglia minuta. Anche se vivono secondo leggi rigide, non hanno paura di metterle in discussione, quando è il caso. Questo paese si chiama “cortile” e il suo popolo sono “i bambini”. Il tempo che vivono è quello della “ricreazione”. 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.o. / sottotitoli italian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e 17.00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Avant les mots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(Prima delle parole) </w:t>
      </w:r>
      <w:r>
        <w:rPr>
          <w:color w:val="000000"/>
          <w:sz w:val="18"/>
          <w:szCs w:val="18"/>
        </w:rPr>
        <w:t>di Joachim Lafosse (Francia, 2010, 35mm, 25</w:t>
      </w:r>
      <w:r>
        <w:rPr>
          <w:sz w:val="18"/>
          <w:szCs w:val="18"/>
        </w:rPr>
        <w:t>'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ilmando i momenti di solitudine che un bimbo di tre anni trascorre in un nido di Genneviliers, Lafosse cerca di catturare il tempo dell’infanzia. Un film puro, senza narrazione, che coglie i momenti di intimità nella vita di un bambino da cui sono esclusi persino i genitori. 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.o. / sottotitoli italiani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e 17.30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La classe dei gialli </w:t>
      </w:r>
      <w:r>
        <w:rPr>
          <w:sz w:val="18"/>
          <w:szCs w:val="18"/>
        </w:rPr>
        <w:t>di Daniele Gaglianone (Italia, 2009, DVD, 60')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 giorno qualunque nella classe di un nido di San Salvario, a Torino, dove la multiculturalità e la pluralità etnica non sono parte di un programma sperimentale da portare avanti tra dubbi e perplessità, ma un fatto già assodato, un elemento “naturale” del panorama scolastico come i giochi, i banchi, i pennarelli, i muri degli edifici. Gaglianone dimostra ancora una volta di saper narrare senza giudicare, di cogliere i processi sociali a partire dai rapporti che si istituiscono tra le persone, anche quando queste ultime sono dei bambini.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v.o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e 18.30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0"/>
          <w:szCs w:val="20"/>
        </w:rPr>
        <w:t>PROGRAMMA SPECIALE - I CIUCCI IN TASCA</w:t>
      </w:r>
      <w:r>
        <w:rPr>
          <w:b/>
          <w:bCs/>
          <w:i/>
          <w:iCs/>
          <w:color w:val="000000"/>
          <w:sz w:val="20"/>
          <w:szCs w:val="20"/>
        </w:rPr>
        <w:t>: PRIMI PASSI ALLA SCOPERTA DEL MONDO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TAVOLA ROTONDA - CHIEDO ASILI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Un’occasione di confronto con pedagogisti, scrittori, ricercatori, rappresentanti delle istituzioni per riflettere sui vecchi e nuovi modelli di nido e di scuole per l'infanzia, su quanto tali strutture riescano a rispondere alle reali esigenze dei più piccoli e quanto debbano andare incontro a quelle dei genitori, su quello che vorrebbero/dovrebbero/possono fare gli enti pubblici e privati per facilitare l’integrazione e la prima socialità infantile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piti: </w:t>
      </w:r>
      <w:r>
        <w:rPr>
          <w:smallCaps/>
          <w:sz w:val="18"/>
          <w:szCs w:val="18"/>
        </w:rPr>
        <w:t>Roberto Giovanni Marino</w:t>
      </w:r>
      <w:r>
        <w:rPr>
          <w:sz w:val="18"/>
          <w:szCs w:val="18"/>
        </w:rPr>
        <w:t xml:space="preserve"> (Capo del Dipartimento per le Politiche per la Famiglia, Presidenza del Consiglio dei Ministri), </w:t>
      </w:r>
      <w:r>
        <w:rPr>
          <w:smallCaps/>
          <w:sz w:val="18"/>
          <w:szCs w:val="18"/>
        </w:rPr>
        <w:t>Giuseppe Borgogno</w:t>
      </w:r>
      <w:r>
        <w:rPr>
          <w:sz w:val="18"/>
          <w:szCs w:val="18"/>
        </w:rPr>
        <w:t xml:space="preserve"> (Assessore alle Risorse Educative - Comune di Torino), </w:t>
      </w:r>
      <w:r>
        <w:rPr>
          <w:smallCaps/>
          <w:sz w:val="18"/>
          <w:szCs w:val="18"/>
        </w:rPr>
        <w:t>Vinicio Ongini</w:t>
      </w:r>
      <w:r>
        <w:rPr>
          <w:sz w:val="18"/>
          <w:szCs w:val="18"/>
        </w:rPr>
        <w:t xml:space="preserve"> (Ufficio per l'integrazione degli alunni stranieri del Ministero dell’Istruzione, dell’Università e della Ricerca; co-autore di “Una Classe a Colori”, Vallardi, 2009), </w:t>
      </w:r>
      <w:r>
        <w:rPr>
          <w:smallCaps/>
          <w:sz w:val="18"/>
          <w:szCs w:val="18"/>
        </w:rPr>
        <w:t>Tullia Musatti</w:t>
      </w:r>
      <w:r>
        <w:rPr>
          <w:sz w:val="18"/>
          <w:szCs w:val="18"/>
        </w:rPr>
        <w:t xml:space="preserve"> (membro della segreteria del Gruppo Nazionale Nidi e Infanzia e Dirigente di ricerca CNR), </w:t>
      </w:r>
      <w:r>
        <w:rPr>
          <w:smallCaps/>
          <w:sz w:val="18"/>
          <w:szCs w:val="18"/>
        </w:rPr>
        <w:t>Paola Liberace</w:t>
      </w:r>
      <w:r>
        <w:rPr>
          <w:sz w:val="18"/>
          <w:szCs w:val="18"/>
        </w:rPr>
        <w:t xml:space="preserve"> (autrice di “Contro gli asili nido”, Rubettino, 2009). Conduce l’incontro: </w:t>
      </w:r>
      <w:r>
        <w:rPr>
          <w:smallCaps/>
          <w:sz w:val="18"/>
          <w:szCs w:val="18"/>
        </w:rPr>
        <w:t>Ferruccio Cremaschi</w:t>
      </w:r>
      <w:r>
        <w:rPr>
          <w:sz w:val="18"/>
          <w:szCs w:val="18"/>
        </w:rPr>
        <w:t xml:space="preserve"> (direttore della rivista “Bambini”)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inema Massimo 3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e 20.15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0"/>
          <w:szCs w:val="20"/>
        </w:rPr>
        <w:t>PROGRAMMA SPECIALE - I CIUCCI IN TASCA</w:t>
      </w:r>
      <w:r>
        <w:rPr>
          <w:b/>
          <w:bCs/>
          <w:i/>
          <w:iCs/>
          <w:color w:val="000000"/>
          <w:sz w:val="20"/>
          <w:szCs w:val="20"/>
        </w:rPr>
        <w:t>: PRIMI PASSI ALLA SCOPERTA DEL MONDO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EVENTI - ESSERE, AVERE E RIPRENDERE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Edoardo Winspeare, Daniele Gaglianone e Gianni del Corral hanno deciso quasi contemporaneamente e all’insaputa l’uno dell’altro di girare piccoli/grandi docu-film in nidi o materne italiane. Ognuno con la propria sensibilità e il proprio “tocco”, i tre cineasti hanno cercato di raccontare un’età che raramente trova “asilo” sul grande schermo, individuando nel dialogo e nel confronto interculturale una delle chiavi di volta delle nuove identità infantili. Da quali bisogni e desideri di racconto si sono mossi i loro progetti cinematografici? In che modo sono riusciti ad accordare il tempo del cinema a quello – ben più irriducibile – della prima infanzia? Il </w:t>
      </w:r>
      <w:r>
        <w:rPr>
          <w:sz w:val="18"/>
          <w:szCs w:val="18"/>
        </w:rPr>
        <w:t xml:space="preserve">Sottodiciotto </w:t>
      </w:r>
      <w:r>
        <w:rPr>
          <w:i/>
          <w:sz w:val="18"/>
          <w:szCs w:val="18"/>
        </w:rPr>
        <w:t>ne parla con i diretti interessati anche perché… “riprendere” i bambini non sempre vuole dire rimproverarli.</w:t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-82" w:hanging="0"/>
        <w:jc w:val="both"/>
        <w:rPr>
          <w:b/>
          <w:b/>
          <w:iCs/>
          <w:sz w:val="18"/>
          <w:szCs w:val="18"/>
        </w:rPr>
      </w:pPr>
      <w:r>
        <w:rPr>
          <w:b/>
          <w:sz w:val="20"/>
          <w:szCs w:val="20"/>
        </w:rPr>
        <w:t>Colors</w:t>
      </w:r>
      <w:r>
        <w:rPr>
          <w:sz w:val="18"/>
          <w:szCs w:val="18"/>
        </w:rPr>
        <w:t xml:space="preserve"> di Gianni Del Corral (Italia, 2009, DVD, 3’43’’)</w:t>
      </w:r>
    </w:p>
    <w:p>
      <w:pPr>
        <w:pStyle w:val="Normal"/>
        <w:autoSpaceDE w:val="false"/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  <w:t>Nella classe di Davide, un bambino di tre anni, arriva un nuovo compagno con la pelle scura. Nonostante lo “strano” colore, per Davide quel bambino ha qualcosa di famigliare…</w:t>
      </w:r>
    </w:p>
    <w:p>
      <w:pPr>
        <w:pStyle w:val="Normal"/>
        <w:autoSpaceDE w:val="false"/>
        <w:ind w:right="-82" w:hanging="0"/>
        <w:jc w:val="both"/>
        <w:rPr>
          <w:sz w:val="18"/>
          <w:szCs w:val="18"/>
        </w:rPr>
      </w:pPr>
      <w:r>
        <w:rPr>
          <w:i/>
          <w:iCs/>
          <w:sz w:val="16"/>
          <w:szCs w:val="16"/>
        </w:rPr>
        <w:t>v.o.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iCs/>
          <w:sz w:val="20"/>
          <w:szCs w:val="20"/>
        </w:rPr>
        <w:t>Sotto il Celio Azzurr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i Edoardo Winspeare (Italia 2009, 35mm, 80</w:t>
      </w:r>
      <w:r>
        <w:rPr>
          <w:sz w:val="20"/>
          <w:szCs w:val="20"/>
        </w:rPr>
        <w:t>'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elio Azzurro è una piccola scuola materna nel cuore di Roma. Ad animarla e gestirla un gruppo di maestri e volontari che (in)segue con grande tenacia e forza di volontà il principio di un modello educativo concreto e pratico, pensato intorno alle esigenze dei più piccoli, al dialogo tra le culture, al coinvolgimento informale dei genitori. Più che un documentario il film di Winspeare è uno straordinario spaccato di quello che il nostro paese potrebbe essere e purtroppo non è.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mallCaps/>
          <w:sz w:val="18"/>
          <w:szCs w:val="18"/>
        </w:rPr>
      </w:pPr>
      <w:r>
        <w:rPr>
          <w:sz w:val="18"/>
          <w:szCs w:val="18"/>
        </w:rPr>
        <w:t xml:space="preserve">Ospiti: </w:t>
      </w:r>
      <w:r>
        <w:rPr>
          <w:smallCaps/>
          <w:sz w:val="18"/>
          <w:szCs w:val="18"/>
        </w:rPr>
        <w:t>Daniele Gaglianone, Edoardo Winspeare, Gianni del Corral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Conduce l’incontro: </w:t>
      </w:r>
      <w:r>
        <w:rPr>
          <w:iCs/>
          <w:smallCaps/>
          <w:sz w:val="18"/>
          <w:szCs w:val="18"/>
        </w:rPr>
        <w:t>Marco Dalla Gassa</w:t>
      </w:r>
      <w:r>
        <w:rPr>
          <w:sz w:val="18"/>
          <w:szCs w:val="18"/>
        </w:rPr>
        <w:t xml:space="preserve"> (Co-curatore del programma)</w:t>
      </w:r>
    </w:p>
    <w:p>
      <w:pPr>
        <w:pStyle w:val="Normal"/>
        <w:jc w:val="both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Ore 22.3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0"/>
          <w:szCs w:val="20"/>
        </w:rPr>
        <w:t>Nursery University</w:t>
      </w:r>
      <w:r>
        <w:rPr>
          <w:color w:val="000000"/>
          <w:sz w:val="18"/>
          <w:szCs w:val="18"/>
        </w:rPr>
        <w:t xml:space="preserve"> (Nido-Università) di Marc H. Simon e Matthew Makar (USA, Digi-beta, 2008, 90’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Per alcuni genitori della </w:t>
      </w:r>
      <w:r>
        <w:rPr>
          <w:i/>
          <w:color w:val="000000"/>
          <w:sz w:val="18"/>
          <w:szCs w:val="18"/>
        </w:rPr>
        <w:t>upper class</w:t>
      </w:r>
      <w:r>
        <w:rPr>
          <w:color w:val="000000"/>
          <w:sz w:val="18"/>
          <w:szCs w:val="18"/>
        </w:rPr>
        <w:t xml:space="preserve"> newyorchese (ma il discorso vale anche per le nostre metropoli) sembra che accedere al nido giusto possa garantire un futuro di ricchezza e benessere al proprio figlio. Più ancora del “giusto” liceo o della “giusta” università. Si accende così una “lotta senza quartiere” tra le famiglie per le iscrizioni dei figli all’asilo che i registi ricostruiscono con un piglio ironico, alla Michael Moore. Un documentario quasi di “fantascienza” dove l’educazione viene ricondotta alla logica dello status symbol o della performance a tutti i costi.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.o. / sottotitoli italiani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MARTEDÌ 14 DICEM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nema Massimo 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e 15.30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ROGRAMMA SPECIALE - I CIUCCI IN TASCA: PRIMI PASSI ALLA SCOPERTA DEL MONDO</w:t>
      </w:r>
    </w:p>
    <w:p>
      <w:pPr>
        <w:pStyle w:val="Normal"/>
        <w:jc w:val="both"/>
        <w:rPr/>
      </w:pPr>
      <w:r>
        <w:rPr>
          <w:sz w:val="18"/>
          <w:szCs w:val="18"/>
        </w:rPr>
        <w:t>I ciucci in tasca: primi passi alla scoperta del mondo</w:t>
      </w:r>
      <w:r>
        <w:rPr>
          <w:i/>
          <w:sz w:val="18"/>
          <w:szCs w:val="18"/>
        </w:rPr>
        <w:t xml:space="preserve"> è un evento organizzato da </w:t>
      </w:r>
      <w:r>
        <w:rPr>
          <w:sz w:val="18"/>
          <w:szCs w:val="18"/>
        </w:rPr>
        <w:t>Sottodiciotto</w:t>
      </w:r>
      <w:r>
        <w:rPr>
          <w:i/>
          <w:sz w:val="18"/>
          <w:szCs w:val="18"/>
        </w:rPr>
        <w:t xml:space="preserve"> e </w:t>
      </w:r>
      <w:r>
        <w:rPr>
          <w:sz w:val="18"/>
          <w:szCs w:val="18"/>
        </w:rPr>
        <w:t>Centro nazionale di documentazione e analisi per l’infanzia e l’adolescenza</w:t>
      </w:r>
      <w:r>
        <w:rPr>
          <w:i/>
          <w:sz w:val="18"/>
          <w:szCs w:val="18"/>
        </w:rPr>
        <w:t xml:space="preserve">. Una serie di incontri, visioni, confronti sulla prima socialità infantile: identità, scoperta dell’altro, prime esperienze di autonomia fuori dalla famiglia, integrazione nei nidi e nelle scuole per l’infanzia. Tutto ciò che la TV pietista dei bambini in giacca e cravatta non farà mai vedere. Perché arriva un momento in cui bisogna mettere il ciuccio in tasca e camminare con le proprie gambe. E questo momento merita di essere raccontato.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L’isola dei sordobimbi</w:t>
      </w:r>
      <w:r>
        <w:rPr>
          <w:sz w:val="18"/>
          <w:szCs w:val="18"/>
        </w:rPr>
        <w:t xml:space="preserve"> d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Stefano Cattini (Italia, 2010, Betacam SP, 80')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Il primo rumore che esce dalla grande villa è la monotona cantilena delle suore. Sono solo le sei del mattino e già si espande con la sua bassa vibrazione a riempire i vecchi ambienti dagli alti soffitti. I bambini, piccoli ospiti, dormono, ma non ne sono disturbati. Nemmeno si può dire che ne siano cullati; hanno un sonno a prova di rumore. I loro piccoli apparecchi acustici sono spenti e allineati nella vecchia cassetta di legno. Ognuno di essi porta un nome: Ivan, Noemi, Loriana, Carola. Prix du documentaire Cezam al Festival del cinema italiano di Annecy.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.o. / sottotitoli italiani per non udenti</w:t>
      </w:r>
    </w:p>
    <w:p>
      <w:pPr>
        <w:pStyle w:val="Normal"/>
        <w:autoSpaceDE w:val="false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e 17.00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iCs/>
          <w:sz w:val="20"/>
          <w:szCs w:val="20"/>
        </w:rPr>
        <w:t>Dessine-toi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Diségnati) di Gilles Porte (Francia 2010, Digibeta, 70</w:t>
      </w:r>
      <w:r>
        <w:rPr>
          <w:sz w:val="20"/>
          <w:szCs w:val="20"/>
        </w:rPr>
        <w:t>'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n vetro trasparente viene sistemato davanti a bambini che non sanno ancora né leggere né scrivere. La proposta che viene fatta loro è sorprendente: disegnare il proprio autoritratto. Un po’ come in </w:t>
      </w:r>
      <w:r>
        <w:rPr>
          <w:i/>
          <w:sz w:val="18"/>
          <w:szCs w:val="18"/>
        </w:rPr>
        <w:t xml:space="preserve">Le Mystère Picasso </w:t>
      </w:r>
      <w:r>
        <w:rPr>
          <w:sz w:val="18"/>
          <w:szCs w:val="18"/>
        </w:rPr>
        <w:t xml:space="preserve">di Henri-Georges Clouzot, anche nel film di Gilles Porte vediamo l’inquadratura/foglio bianco riempirsi di tratti, colori, linee che poco per volta si animano vivendo di vita propria. Uno straordinario modo per conoscere se stessi e gli altri.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nema Massimo 3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e 18.30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ROGRAMMA SPECIALE - I CIUCCI IN TASCA</w:t>
      </w:r>
      <w:r>
        <w:rPr>
          <w:b/>
          <w:bCs/>
          <w:i/>
          <w:iCs/>
          <w:color w:val="000000"/>
          <w:sz w:val="20"/>
          <w:szCs w:val="20"/>
        </w:rPr>
        <w:t>: PRIMI PASSI ALLA SCOPERTA DEL MONDO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EVENTI – BIMBI SULL’ALTARE DELL’AUDITEL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Prendendo spunto dal recente lavoro di Italo Moscati </w:t>
      </w:r>
      <w:r>
        <w:rPr>
          <w:i/>
          <w:sz w:val="18"/>
          <w:szCs w:val="18"/>
        </w:rPr>
        <w:t>Giamburrasca &amp; C. I primi giorni di scuola e anche i secondi</w:t>
      </w:r>
      <w:r>
        <w:rPr>
          <w:sz w:val="18"/>
          <w:szCs w:val="18"/>
        </w:rPr>
        <w:t xml:space="preserve">, un documentario interamente ricostruito con filmati di repertorio e brani di vecchi film, dove compaiono anche alcuni interessanti prodotti televisivi del passato, si ragionerà su come è cambiata la rappresentazione dei più piccoli nel principale e più invasivo dei nostri media. Durante l’incontro verranno proiettati alcuni brani del documentario e di alcuni programmi TV tra i più recenti.  </w:t>
      </w:r>
    </w:p>
    <w:p>
      <w:pPr>
        <w:pStyle w:val="Normal"/>
        <w:shd w:fill="FFFFFF" w:val="clear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Ospite: </w:t>
      </w:r>
      <w:r>
        <w:rPr>
          <w:smallCaps/>
          <w:color w:val="000000"/>
          <w:sz w:val="18"/>
          <w:szCs w:val="18"/>
        </w:rPr>
        <w:t>Italo Moscati</w:t>
      </w:r>
      <w:r>
        <w:rPr>
          <w:color w:val="000000"/>
          <w:sz w:val="18"/>
          <w:szCs w:val="18"/>
        </w:rPr>
        <w:t xml:space="preserve"> (autore televisivo)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onduce: </w:t>
      </w:r>
      <w:r>
        <w:rPr>
          <w:smallCaps/>
          <w:color w:val="000000"/>
          <w:sz w:val="18"/>
          <w:szCs w:val="18"/>
        </w:rPr>
        <w:t>Fabrizio Colamartino</w:t>
      </w:r>
      <w:r>
        <w:rPr>
          <w:color w:val="000000"/>
          <w:sz w:val="18"/>
          <w:szCs w:val="18"/>
        </w:rPr>
        <w:t xml:space="preserve"> (co-curatore del programma)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e 19.3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0"/>
          <w:szCs w:val="20"/>
        </w:rPr>
        <w:t>Charlie and the Rabbit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Charlie e il coniglio) di Robert Machoian e Rodrigo Ojeda-Beck (USA, 2010, Betacam SP, 10</w:t>
      </w:r>
      <w:r>
        <w:rPr>
          <w:sz w:val="18"/>
          <w:szCs w:val="18"/>
        </w:rPr>
        <w:t>'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Charlie è un bambino di quattro anni che guarda i cartoni alla tv, tra cui anche il celebre Bugs Bunny. “Ispirato” da una scena in cui compare il cacciatore, decide di saltare sopra la propria bicicletta e andare alla ricerca di un vero coniglio con il suo fucile ad aria compressa! Premio come miglior cortometraggio all’ultimo Sundance Film Festival.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.o. / sottotitoli italiani</w:t>
      </w:r>
    </w:p>
    <w:sectPr>
      <w:type w:val="nextPage"/>
      <w:pgSz w:w="11906" w:h="16838"/>
      <w:pgMar w:left="1134" w:right="1134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Rimandocommento">
    <w:name w:val="Rimando commento"/>
    <w:basedOn w:val="Carpredefinitoparagrafo"/>
    <w:qFormat/>
    <w:rPr>
      <w:sz w:val="18"/>
      <w:szCs w:val="18"/>
    </w:rPr>
  </w:style>
  <w:style w:type="character" w:styleId="TestocommentoCarattere">
    <w:name w:val="Testo commento Carattere"/>
    <w:basedOn w:val="Carpredefinitoparagrafo"/>
    <w:qFormat/>
    <w:rPr>
      <w:sz w:val="24"/>
      <w:szCs w:val="24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29:00Z</dcterms:created>
  <dc:creator>Marco</dc:creator>
  <dc:description/>
  <cp:keywords/>
  <dc:language>en-US</dc:language>
  <cp:lastModifiedBy>Marco Dalla Gassa</cp:lastModifiedBy>
  <dcterms:modified xsi:type="dcterms:W3CDTF">2010-11-23T14:29:00Z</dcterms:modified>
  <cp:revision>2</cp:revision>
  <dc:subject/>
  <dc:title>Cinema Massimo 3</dc:title>
</cp:coreProperties>
</file>