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alisi delle schede di rilevazione per la progettazione della formazione e assistenza tecnic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tecipanti alla formazi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4"/>
        <w:gridCol w:w="1081"/>
        <w:gridCol w:w="1206"/>
        <w:gridCol w:w="1238"/>
        <w:gridCol w:w="1081"/>
        <w:gridCol w:w="938"/>
        <w:gridCol w:w="798"/>
        <w:gridCol w:w="971"/>
        <w:gridCol w:w="863"/>
      </w:tblGrid>
      <w:tr>
        <w:trPr>
          <w:trHeight w:val="276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uzzo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licata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abria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ania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ise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glia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degna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ilia</w:t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r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enti comunal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zionari comunal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inatori psicopedagogici o Responsabili dei Servizi educativi 0-3 ann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i dei Servizi educativi pubblici 0-3 ann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 di organizzazioni del terzo settore o cooperative che gestiscono servizi 0-3 ann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sabili di organizzazioni del terzo settore o cooperative che gestiscono servizi educativi 0-3 anni autorizzati/accreditati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tori dei Servizi educativi 0-3 anni gestiti da organizzazioni del terzo settore o cooperative</w:t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: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eratori dei servizi sociali comunali e di ambito socio-territoriale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x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mazione/Assistenza tecn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3"/>
        <w:gridCol w:w="1043"/>
        <w:gridCol w:w="1015"/>
        <w:gridCol w:w="891"/>
        <w:gridCol w:w="1058"/>
        <w:gridCol w:w="787"/>
        <w:gridCol w:w="711"/>
        <w:gridCol w:w="938"/>
        <w:gridCol w:w="744"/>
      </w:tblGrid>
      <w:tr>
        <w:trPr>
          <w:trHeight w:val="184" w:hRule="atLeast"/>
        </w:trPr>
        <w:tc>
          <w:tcPr>
            <w:tcW w:w="7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ncipali attività di assistenza tecnica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ruzzo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icata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abria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ania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ise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glia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rdegna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cilia</w:t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RME E REGOLE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46" w:right="6" w:first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forma e aggiornamento della normativa e dei regolamenti di settore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46" w:right="6" w:first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orto alla definizione di standard di qualità per i servizi educativ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46" w:right="6" w:firstLine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cedure e organizzazione per l’autorizzazione e l’accreditament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RAMMAZIONE, MONITORAGGIO E VALUTAZIONE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2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erimentazione di  metodologie per la  gestione integrata delle politiche e degli interventi nel settore educativo dei servizi per la prima infanzia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35" w:right="5" w:first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lisi della programmazione regionale nel settore dei servizi educativ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5" w:right="5" w:hanging="0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nalisi dei costi di gestione e costruzione di un sistema analitico di contabilità dei servizi per la prima infanzi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20" w:right="5" w:first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a delle procedure di selezione e assegnazione dei finanziamenti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5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rifica delle procedure e dei criteri di gestione e controllo dei finanziamenti erogati 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2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ifica delle  metodologie e delle procedure monitoraggio e valutazione dei finanziament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5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tro (specificare): </w:t>
            </w:r>
          </w:p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5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cedure di rendicontazione delle spese;</w:t>
            </w:r>
          </w:p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50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efinizione e applicazione di metodologie e procedure di monitoraggio e valutazione dei finanziamenti.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(1)</w:t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(2)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GETTAZIONE E GESTIONE DEI SERVIZI A LIVELLO LOCALE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-10" w:right="5" w:firstLine="1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zione locale e progettazione dei servizi (coinvolgimento di funzionari e tecnici comunali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2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e di gestione dei serviz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mazione delle attività nei servizi (operatori dei servizi)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ovazione dei servizi in termini di qualità e modelli organizzativi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</w:tr>
      <w:tr>
        <w:trPr>
          <w:trHeight w:val="184" w:hRule="atLeast"/>
        </w:trPr>
        <w:tc>
          <w:tcPr>
            <w:tcW w:w="73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 (specificare)</w:t>
            </w:r>
          </w:p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nimazione sui territori sul sistema premiale e la rilevazione ISTAT;</w:t>
            </w:r>
          </w:p>
          <w:p>
            <w:pPr>
              <w:pStyle w:val="Text"/>
              <w:numPr>
                <w:ilvl w:val="0"/>
                <w:numId w:val="0"/>
              </w:numPr>
              <w:snapToGrid w:val="false"/>
              <w:spacing w:lineRule="atLeast" w:line="0"/>
              <w:ind w:left="6" w:right="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Informatizzazione delle attività di monitoraggio</w:t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(1)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tenutotabella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(2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42200" cy="908685"/>
          <wp:effectExtent l="0" t="0" r="0" b="0"/>
          <wp:docPr id="2" name="piede%20idi%20e%20ww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de%20idi%20e%20ww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42200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  <w:drawing>
        <wp:inline distT="0" distB="0" distL="0" distR="0">
          <wp:extent cx="6985635" cy="557530"/>
          <wp:effectExtent l="0" t="0" r="0" b="0"/>
          <wp:docPr id="1" name="intestazio%20minis%20e%20cent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ntestazio%20minis%20e%20cent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8" r="-6" b="-78"/>
                  <a:stretch>
                    <a:fillRect/>
                  </a:stretch>
                </pic:blipFill>
                <pic:spPr bwMode="auto">
                  <a:xfrm>
                    <a:off x="0" y="0"/>
                    <a:ext cx="698563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13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zxx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">
    <w:name w:val="text"/>
    <w:basedOn w:val="Normal"/>
    <w:qFormat/>
    <w:pPr>
      <w:numPr>
        <w:ilvl w:val="0"/>
        <w:numId w:val="1"/>
      </w:numPr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46:00Z</dcterms:created>
  <dc:creator/>
  <dc:description/>
  <dc:language>en-US</dc:language>
  <cp:lastModifiedBy>buia</cp:lastModifiedBy>
  <cp:lastPrinted>2009-05-11T15:46:00Z</cp:lastPrinted>
  <dcterms:modified xsi:type="dcterms:W3CDTF">2009-05-13T12:46:00Z</dcterms:modified>
  <cp:revision>2</cp:revision>
  <dc:subject/>
  <dc:title/>
</cp:coreProperties>
</file>