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6575</wp:posOffset>
                </wp:positionV>
                <wp:extent cx="6262370" cy="5868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586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9"/>
                              <w:gridCol w:w="58"/>
                              <w:gridCol w:w="94"/>
                              <w:gridCol w:w="446"/>
                              <w:gridCol w:w="360"/>
                              <w:gridCol w:w="837"/>
                              <w:gridCol w:w="1155"/>
                              <w:gridCol w:w="266"/>
                              <w:gridCol w:w="222"/>
                              <w:gridCol w:w="784"/>
                              <w:gridCol w:w="858"/>
                              <w:gridCol w:w="377"/>
                              <w:gridCol w:w="214"/>
                              <w:gridCol w:w="648"/>
                              <w:gridCol w:w="404"/>
                              <w:gridCol w:w="410"/>
                              <w:gridCol w:w="363"/>
                              <w:gridCol w:w="48"/>
                              <w:gridCol w:w="388"/>
                              <w:gridCol w:w="23"/>
                              <w:gridCol w:w="394"/>
                              <w:gridCol w:w="17"/>
                              <w:gridCol w:w="5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860" w:type="dxa"/>
                                  <w:gridSpan w:val="2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mprint/>
                                      <w:color w:val="FFFFFF"/>
                                      <w:lang w:val="it-IT"/>
                                    </w:rPr>
                                    <w:t xml:space="preserve">Informazioni </w:t>
                                  </w:r>
                                  <w:r>
                                    <w:rPr>
                                      <w:color w:val="FFFFFF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imprint/>
                                      <w:color w:val="FFFFFF"/>
                                      <w:lang w:val="it-IT"/>
                                    </w:rPr>
                                    <w:t>erson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439" w:type="dxa"/>
                                  <w:gridSpan w:val="7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it-IT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gridSpan w:val="14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it-IT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39" w:type="dxa"/>
                                  <w:gridSpan w:val="7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10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39" w:type="dxa"/>
                                  <w:gridSpan w:val="7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 xml:space="preserve">Riferimento telefonico persona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it-I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10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4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Ses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39" w:type="dxa"/>
                                  <w:gridSpan w:val="7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gridSpan w:val="14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7" w:type="dxa"/>
                                  <w:gridSpan w:val="2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 xml:space="preserve">Profess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it-I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308" w:type="dxa"/>
                                  <w:gridSpan w:val="19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7" w:type="dxa"/>
                                  <w:gridSpan w:val="2"/>
                                  <w:vMerge w:val="restart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Paese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6"/>
                                  <w:vMerge w:val="restart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gridSpan w:val="13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Indirizzo  mail persona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it-IT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7" w:type="dxa"/>
                                  <w:gridSpan w:val="2"/>
                                  <w:vMerge w:val="continue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6"/>
                                  <w:vMerge w:val="continue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gridSpan w:val="13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855" w:type="dxa"/>
                                  <w:gridSpan w:val="21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Indiriz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47" w:type="dxa"/>
                                  <w:gridSpan w:val="5"/>
                                  <w:tcBorders>
                                    <w:bottom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gridSpan w:val="8"/>
                                  <w:tcBorders>
                                    <w:bottom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7"/>
                                  <w:tcBorders>
                                    <w:bottom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0" w:right="0" w:hanging="0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55" w:type="dxa"/>
                                  <w:gridSpan w:val="21"/>
                                  <w:tcBorders>
                                    <w:top w:val="single" w:sz="2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imprint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mprint/>
                                      <w:color w:val="003300"/>
                                      <w:sz w:val="24"/>
                                      <w:szCs w:val="24"/>
                                    </w:rPr>
                                    <w:t>Informazioni lavor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Organizzazione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gridSpan w:val="20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89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Paese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gridSpan w:val="20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8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gridSpan w:val="20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11" w:type="dxa"/>
                                  <w:gridSpan w:val="10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9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39" w:type="dxa"/>
                                  <w:gridSpan w:val="7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Sito web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gridSpan w:val="5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e- mail dell’organizzazione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9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89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Tel. Ufficio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gridSpan w:val="6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Fax  ufficio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11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8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Qualifica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gridSpan w:val="6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Posizione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11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87" w:type="dxa"/>
                                  <w:gridSpan w:val="4"/>
                                  <w:tcBorders>
                                    <w:bottom w:val="single" w:sz="2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e-mail lavorativa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gridSpan w:val="17"/>
                                  <w:tcBorders>
                                    <w:bottom w:val="single" w:sz="2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55" w:type="dxa"/>
                                  <w:gridSpan w:val="21"/>
                                  <w:tcBorders>
                                    <w:top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imprint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mprint/>
                                      <w:color w:val="0033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imprint/>
                                      <w:color w:val="003300"/>
                                      <w:sz w:val="24"/>
                                      <w:szCs w:val="24"/>
                                    </w:rPr>
                                    <w:t>Informazioni logistich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it-IT"/>
                                    </w:rPr>
                                    <w:t>*</w:t>
                                  </w:r>
                                  <w:r>
                                    <w:rPr>
                                      <w:imprint/>
                                      <w:color w:val="0033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imprint/>
                                      <w:color w:val="003300"/>
                                      <w:sz w:val="16"/>
                                      <w:szCs w:val="16"/>
                                    </w:rPr>
                                    <w:t xml:space="preserve">(area riservata ai </w:t>
                                  </w:r>
                                  <w:r>
                                    <w:rPr>
                                      <w:color w:val="003300"/>
                                      <w:sz w:val="16"/>
                                      <w:szCs w:val="16"/>
                                    </w:rPr>
                                    <w:t xml:space="preserve"> soli </w:t>
                                  </w:r>
                                  <w:r>
                                    <w:rPr>
                                      <w:imprint/>
                                      <w:color w:val="003300"/>
                                      <w:sz w:val="16"/>
                                      <w:szCs w:val="16"/>
                                    </w:rPr>
                                    <w:t xml:space="preserve">partecipanti </w:t>
                                  </w:r>
                                  <w:r>
                                    <w:rPr>
                                      <w:color w:val="003300"/>
                                      <w:sz w:val="16"/>
                                      <w:szCs w:val="16"/>
                                    </w:rPr>
                                    <w:t xml:space="preserve">con spese </w:t>
                                  </w:r>
                                  <w:r>
                                    <w:rPr>
                                      <w:imprint/>
                                      <w:color w:val="003300"/>
                                      <w:sz w:val="16"/>
                                      <w:szCs w:val="16"/>
                                    </w:rPr>
                                    <w:t>a carico dei servizi del Dgm e dei Centri di Mediazione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mprint/>
                                      <w:color w:val="0033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imprint/>
                                      <w:color w:val="00330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4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Data di arrivo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Ora di arrivo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4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zzo di  trasporto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4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Data di partenza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Ora di partenza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855" w:type="dxa"/>
                                  <w:gridSpan w:val="2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Eventuali 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855" w:type="dxa"/>
                                  <w:gridSpan w:val="2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Eventuali alleg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855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on l’inoltro del presente formulario di registrazione </w:t>
                                  </w:r>
                                  <w:r>
                                    <w:rPr>
                                      <w:b/>
                                    </w:rPr>
                                    <w:t>autorizzo al trattamento al trattamento dei dati personali ai sensi della normativa vigente</w:t>
                                  </w:r>
                                  <w:r>
                                    <w:rPr/>
                                    <w:t xml:space="preserve"> e all’utilizzo del materiale da  me eventualmente fornito nell’ambito delle iniziative promosse dal Dipartimento Giustizia Minor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11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 xml:space="preserve">Luogo 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462.05pt;mso-wrap-distance-left:7.05pt;mso-wrap-distance-right:7.05pt;mso-wrap-distance-top:0pt;mso-wrap-distance-bottom:0pt;margin-top:142.25pt;mso-position-vertical-relative:page;margin-left:-11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9"/>
                        <w:gridCol w:w="58"/>
                        <w:gridCol w:w="94"/>
                        <w:gridCol w:w="446"/>
                        <w:gridCol w:w="360"/>
                        <w:gridCol w:w="837"/>
                        <w:gridCol w:w="1155"/>
                        <w:gridCol w:w="266"/>
                        <w:gridCol w:w="222"/>
                        <w:gridCol w:w="784"/>
                        <w:gridCol w:w="858"/>
                        <w:gridCol w:w="377"/>
                        <w:gridCol w:w="214"/>
                        <w:gridCol w:w="648"/>
                        <w:gridCol w:w="404"/>
                        <w:gridCol w:w="410"/>
                        <w:gridCol w:w="363"/>
                        <w:gridCol w:w="48"/>
                        <w:gridCol w:w="388"/>
                        <w:gridCol w:w="23"/>
                        <w:gridCol w:w="394"/>
                        <w:gridCol w:w="17"/>
                        <w:gridCol w:w="5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860" w:type="dxa"/>
                            <w:gridSpan w:val="21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imprint/>
                                <w:color w:val="FFFFFF"/>
                                <w:lang w:val="it-IT"/>
                              </w:rPr>
                              <w:t xml:space="preserve">Informazioni </w:t>
                            </w:r>
                            <w:r>
                              <w:rPr>
                                <w:color w:val="FFFFFF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imprint/>
                                <w:color w:val="FFFFFF"/>
                                <w:lang w:val="it-IT"/>
                              </w:rPr>
                              <w:t>ersonali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439" w:type="dxa"/>
                            <w:gridSpan w:val="7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>Cognome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eastAsia="it-IT"/>
                              </w:rPr>
                              <w:t xml:space="preserve"> *</w:t>
                            </w:r>
                          </w:p>
                        </w:tc>
                        <w:tc>
                          <w:tcPr>
                            <w:tcW w:w="5416" w:type="dxa"/>
                            <w:gridSpan w:val="14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>Nome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eastAsia="it-IT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39" w:type="dxa"/>
                            <w:gridSpan w:val="7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546" w:type="dxa"/>
                            <w:gridSpan w:val="10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39" w:type="dxa"/>
                            <w:gridSpan w:val="7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 xml:space="preserve">Riferimento telefonico personale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eastAsia="it-I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10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>Data di nascita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4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>Sesso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39" w:type="dxa"/>
                            <w:gridSpan w:val="7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6" w:type="dxa"/>
                            <w:gridSpan w:val="14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7" w:type="dxa"/>
                            <w:gridSpan w:val="2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 xml:space="preserve">Professione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eastAsia="it-I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308" w:type="dxa"/>
                            <w:gridSpan w:val="19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26"/>
                                <w:szCs w:val="2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7" w:type="dxa"/>
                            <w:gridSpan w:val="2"/>
                            <w:vMerge w:val="restart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>Paese</w:t>
                            </w:r>
                          </w:p>
                        </w:tc>
                        <w:tc>
                          <w:tcPr>
                            <w:tcW w:w="3158" w:type="dxa"/>
                            <w:gridSpan w:val="6"/>
                            <w:vMerge w:val="restart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0" w:type="dxa"/>
                            <w:gridSpan w:val="13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>Indirizzo  mail personale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eastAsia="it-IT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7" w:type="dxa"/>
                            <w:gridSpan w:val="2"/>
                            <w:vMerge w:val="continue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26"/>
                                <w:szCs w:val="2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gridSpan w:val="6"/>
                            <w:vMerge w:val="continue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0" w:type="dxa"/>
                            <w:gridSpan w:val="13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855" w:type="dxa"/>
                            <w:gridSpan w:val="21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>Indirizzo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47" w:type="dxa"/>
                            <w:gridSpan w:val="5"/>
                            <w:tcBorders>
                              <w:bottom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>Città</w:t>
                            </w:r>
                          </w:p>
                        </w:tc>
                        <w:tc>
                          <w:tcPr>
                            <w:tcW w:w="4713" w:type="dxa"/>
                            <w:gridSpan w:val="8"/>
                            <w:tcBorders>
                              <w:bottom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>CAP</w:t>
                            </w:r>
                          </w:p>
                        </w:tc>
                        <w:tc>
                          <w:tcPr>
                            <w:tcW w:w="2047" w:type="dxa"/>
                            <w:gridSpan w:val="7"/>
                            <w:tcBorders>
                              <w:bottom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0" w:right="0" w:hanging="0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55" w:type="dxa"/>
                            <w:gridSpan w:val="21"/>
                            <w:tcBorders>
                              <w:top w:val="single" w:sz="2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imprint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mprint/>
                                <w:color w:val="003300"/>
                                <w:sz w:val="24"/>
                                <w:szCs w:val="24"/>
                              </w:rPr>
                              <w:t>Informazioni lavorativ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>Organizzazione</w:t>
                            </w:r>
                          </w:p>
                        </w:tc>
                        <w:tc>
                          <w:tcPr>
                            <w:tcW w:w="8349" w:type="dxa"/>
                            <w:gridSpan w:val="20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89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>Paese</w:t>
                            </w:r>
                          </w:p>
                        </w:tc>
                        <w:tc>
                          <w:tcPr>
                            <w:tcW w:w="8349" w:type="dxa"/>
                            <w:gridSpan w:val="20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8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>Indirizzo</w:t>
                            </w:r>
                          </w:p>
                        </w:tc>
                        <w:tc>
                          <w:tcPr>
                            <w:tcW w:w="8349" w:type="dxa"/>
                            <w:gridSpan w:val="20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11" w:type="dxa"/>
                            <w:gridSpan w:val="10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>Città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>Cap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9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39" w:type="dxa"/>
                            <w:gridSpan w:val="7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>Sito web</w:t>
                            </w:r>
                          </w:p>
                        </w:tc>
                        <w:tc>
                          <w:tcPr>
                            <w:tcW w:w="2507" w:type="dxa"/>
                            <w:gridSpan w:val="5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>e- mail dell’organizzazione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9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89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>Tel. Ufficio</w:t>
                            </w:r>
                          </w:p>
                        </w:tc>
                        <w:tc>
                          <w:tcPr>
                            <w:tcW w:w="2950" w:type="dxa"/>
                            <w:gridSpan w:val="6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>Fax  ufficio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11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8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>Qualifica</w:t>
                            </w:r>
                          </w:p>
                        </w:tc>
                        <w:tc>
                          <w:tcPr>
                            <w:tcW w:w="2950" w:type="dxa"/>
                            <w:gridSpan w:val="6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>Posizione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11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87" w:type="dxa"/>
                            <w:gridSpan w:val="4"/>
                            <w:tcBorders>
                              <w:bottom w:val="single" w:sz="2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>e-mail lavorativa</w:t>
                            </w:r>
                          </w:p>
                        </w:tc>
                        <w:tc>
                          <w:tcPr>
                            <w:tcW w:w="7768" w:type="dxa"/>
                            <w:gridSpan w:val="17"/>
                            <w:tcBorders>
                              <w:bottom w:val="single" w:sz="2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55" w:type="dxa"/>
                            <w:gridSpan w:val="21"/>
                            <w:tcBorders>
                              <w:top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imes New Roman" w:hAnsi="Times New Roman" w:eastAsia="SimSun;宋体" w:cs="Times New Roman"/>
                                <w:imprint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mprint/>
                                <w:color w:val="00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imprint/>
                                <w:color w:val="003300"/>
                                <w:sz w:val="24"/>
                                <w:szCs w:val="24"/>
                              </w:rPr>
                              <w:t>Informazioni logistiche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eastAsia="it-IT"/>
                              </w:rPr>
                              <w:t>*</w:t>
                            </w:r>
                            <w:r>
                              <w:rPr>
                                <w:imprint/>
                                <w:color w:val="0033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imprint/>
                                <w:color w:val="003300"/>
                                <w:sz w:val="16"/>
                                <w:szCs w:val="16"/>
                              </w:rPr>
                              <w:t xml:space="preserve">(area riservata ai </w:t>
                            </w:r>
                            <w:r>
                              <w:rPr>
                                <w:color w:val="003300"/>
                                <w:sz w:val="16"/>
                                <w:szCs w:val="16"/>
                              </w:rPr>
                              <w:t xml:space="preserve"> soli </w:t>
                            </w:r>
                            <w:r>
                              <w:rPr>
                                <w:imprint/>
                                <w:color w:val="003300"/>
                                <w:sz w:val="16"/>
                                <w:szCs w:val="16"/>
                              </w:rPr>
                              <w:t xml:space="preserve">partecipanti </w:t>
                            </w:r>
                            <w:r>
                              <w:rPr>
                                <w:color w:val="003300"/>
                                <w:sz w:val="16"/>
                                <w:szCs w:val="16"/>
                              </w:rPr>
                              <w:t xml:space="preserve">con spese </w:t>
                            </w:r>
                            <w:r>
                              <w:rPr>
                                <w:imprint/>
                                <w:color w:val="003300"/>
                                <w:sz w:val="16"/>
                                <w:szCs w:val="16"/>
                              </w:rPr>
                              <w:t>a carico dei servizi del Dgm e dei Centri di Mediazione )</w:t>
                            </w:r>
                          </w:p>
                          <w:p>
                            <w:pPr>
                              <w:pStyle w:val="Normal"/>
                              <w:rPr>
                                <w:imprint/>
                                <w:color w:val="0033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imprint/>
                                <w:color w:val="00330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4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>Data di arrivo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>Ora di arrivo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3" w:type="dxa"/>
                            <w:gridSpan w:val="4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zzo di  trasporto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4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>Data di partenza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>Ora di partenza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3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855" w:type="dxa"/>
                            <w:gridSpan w:val="2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>Eventuali not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855" w:type="dxa"/>
                            <w:gridSpan w:val="2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>Eventuali allegati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855" w:type="dxa"/>
                            <w:gridSpan w:val="2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both"/>
                              <w:rPr/>
                            </w:pPr>
                            <w:r>
                              <w:rPr/>
                              <w:t xml:space="preserve">Con l’inoltro del presente formulario di registrazione </w:t>
                            </w:r>
                            <w:r>
                              <w:rPr>
                                <w:b/>
                              </w:rPr>
                              <w:t>autorizzo al trattamento al trattamento dei dati personali ai sensi della normativa vigente</w:t>
                            </w:r>
                            <w:r>
                              <w:rPr/>
                              <w:t xml:space="preserve"> e all’utilizzo del materiale da  me eventualmente fornito nell’ambito delle iniziative promosse dal Dipartimento Giustizia Minoril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11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 xml:space="preserve">Luogo </w:t>
                            </w:r>
                          </w:p>
                        </w:tc>
                        <w:tc>
                          <w:tcPr>
                            <w:tcW w:w="4144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Form di Registrazione</w:t>
      </w:r>
    </w:p>
    <w:p>
      <w:pPr>
        <w:pStyle w:val="Normal"/>
        <w:ind w:left="1416" w:right="0" w:firstLine="708"/>
        <w:rPr/>
      </w:pPr>
      <w:r>
        <w:rPr>
          <w:rFonts w:cs="Garamond" w:ascii="Garamond" w:hAnsi="Garamond"/>
          <w:sz w:val="22"/>
          <w:szCs w:val="22"/>
        </w:rPr>
        <w:t xml:space="preserve">da rinviare ai due indirizzi mail  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mediazione.dgm@giustizia.it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ind w:left="2892" w:right="0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ceus.dgm@giustizia.it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* </w:t>
      </w:r>
      <w:r>
        <w:rPr/>
        <w:t>campi obblig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6" w:right="1436" w:gutter="0" w:header="0" w:top="860" w:footer="0" w:bottom="860"/>
      <w:pgBorders w:display="allPages" w:offsetFrom="text">
        <w:top w:val="single" w:sz="2" w:space="19" w:color="000000"/>
        <w:left w:val="single" w:sz="2" w:space="31" w:color="000000"/>
        <w:bottom w:val="single" w:sz="2" w:space="19" w:color="000000"/>
        <w:right w:val="single" w:sz="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0"/>
      <w:jc w:val="left"/>
    </w:pPr>
    <w:rPr>
      <w:rFonts w:ascii="Century Gothic" w:hAnsi="Century Gothic" w:eastAsia="Times New Roman" w:cs="Century Gothic"/>
      <w:color w:val="auto"/>
      <w:sz w:val="16"/>
      <w:szCs w:val="16"/>
      <w:lang w:val="it-IT" w:eastAsia="zh-CN" w:bidi="ar-SA"/>
    </w:rPr>
  </w:style>
  <w:style w:type="paragraph" w:styleId="Heading1">
    <w:name w:val="Heading 1"/>
    <w:basedOn w:val="Corpo"/>
    <w:next w:val="Normal"/>
    <w:qFormat/>
    <w:pPr>
      <w:numPr>
        <w:ilvl w:val="0"/>
        <w:numId w:val="1"/>
      </w:numPr>
      <w:jc w:val="center"/>
      <w:outlineLvl w:val="0"/>
    </w:pPr>
    <w:rPr>
      <w:rFonts w:eastAsia="SimSun;宋体" w:cs="Times New Roman"/>
      <w:b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rFonts w:eastAsia="SimSun;宋体" w:cs="Times New Roman"/>
      <w:b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BodyChar">
    <w:name w:val="body Char"/>
    <w:basedOn w:val="Carpredefinitoparagrafo"/>
    <w:qFormat/>
    <w:rPr/>
  </w:style>
  <w:style w:type="character" w:styleId="AreacodefieldCharChar">
    <w:name w:val="area code field Char Char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harCharcampoprefisso">
    <w:name w:val="Char Char campo prefisso"/>
    <w:basedOn w:val="Carpredefinitoparagrafo"/>
    <w:qFormat/>
    <w:rPr>
      <w:rFonts w:ascii="Century Gothic" w:hAnsi="Century Gothic" w:cs="Century Gothic"/>
      <w:color w:val="FFFFFF"/>
      <w:sz w:val="16"/>
      <w:szCs w:val="24"/>
      <w:lang w:val="it-IT" w:bidi="it-IT"/>
    </w:rPr>
  </w:style>
  <w:style w:type="character" w:styleId="Caratterecorpo">
    <w:name w:val="Carattere corpo"/>
    <w:basedOn w:val="Carpredefinitoparagrafo"/>
    <w:qFormat/>
    <w:rPr>
      <w:rFonts w:ascii="Century Gothic" w:hAnsi="Century Gothic" w:cs="Century Gothic"/>
      <w:sz w:val="18"/>
      <w:lang w:val="it-IT" w:bidi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before="0" w:after="0"/>
    </w:pPr>
    <w:rPr>
      <w:sz w:val="18"/>
      <w:szCs w:val="18"/>
      <w:lang w:val="it-IT" w:bidi="it-IT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Campoprefisso">
    <w:name w:val="campo prefisso"/>
    <w:basedOn w:val="Normal"/>
    <w:qFormat/>
    <w:pPr/>
    <w:rPr>
      <w:color w:val="FFFFFF"/>
      <w:lang w:val="it-IT" w:bidi="it-IT"/>
    </w:rPr>
  </w:style>
  <w:style w:type="paragraph" w:styleId="Areacodefield">
    <w:name w:val="area code field"/>
    <w:basedOn w:val="Normal"/>
    <w:qFormat/>
    <w:pPr/>
    <w:rPr/>
  </w:style>
  <w:style w:type="paragraph" w:styleId="Body">
    <w:name w:val="bod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zione.dgm@giustizia.it" TargetMode="External"/><Relationship Id="rId3" Type="http://schemas.openxmlformats.org/officeDocument/2006/relationships/hyperlink" Target="mailto:ceus.dgm@giustiz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zioni mediche e sui contatti in caso di emergenza per il bambin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44:00Z</dcterms:created>
  <dc:creator>ninfa.buccellato</dc:creator>
  <dc:description/>
  <dc:language>en-US</dc:language>
  <cp:lastModifiedBy>ninfa.buccellato</cp:lastModifiedBy>
  <cp:lastPrinted>2009-05-29T14:44:00Z</cp:lastPrinted>
  <dcterms:modified xsi:type="dcterms:W3CDTF">2009-07-03T12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01040</vt:lpwstr>
  </property>
</Properties>
</file>