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LENDARIO ASSISTENZA TECNICA REGIONI DEL MEZZOGIORN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oni</w:t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4"/>
      </w:tblGrid>
      <w:tr>
        <w:trPr>
          <w:trHeight w:val="34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ruzzo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– giugno – 2009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– lugli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 – settembre – 2009 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ilicata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 – settembre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abria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 – lugli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pania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– giugn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olise 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giugn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glia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9 – giugn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egna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5 – giugn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icilia 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 – giugno – 2009 </w:t>
            </w:r>
          </w:p>
          <w:p>
            <w:pPr>
              <w:pStyle w:val="Contenutotabella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parente</dc:creator>
  <dc:description/>
  <dc:language>en-US</dc:language>
  <cp:lastModifiedBy>parente</cp:lastModifiedBy>
  <dcterms:modified xsi:type="dcterms:W3CDTF">2009-09-25T09:31:00Z</dcterms:modified>
  <cp:revision>3</cp:revision>
  <dc:subject/>
  <dc:title>CALENDARIO ASSISTENZA TECNICA REGIONI DEL MEZZOGIORNO</dc:title>
</cp:coreProperties>
</file>