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142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GLIE IL PRIMO FESTIVAL DELL’INVISIBI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LESSIONI E GIOCHI PER USCIRE ALLO SCOPERTO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  <w:i/>
        </w:rPr>
        <w:t xml:space="preserve">Un convegno, workshop e attività di gaming </w:t>
      </w:r>
      <w:r>
        <w:rPr>
          <w:i/>
        </w:rPr>
        <w:t xml:space="preserve">per lavorare in maniera alternativa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sul tema del disagio giovanile realizzati dall’associazione CulturAmbiente onlus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in collaborazione con il CSV Salento – Bando per la Promozione e la Formazione del Volontariato 2016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Per l’occasione sarà avviata la prima "Mappa della creatività dei talenti invisibili di Veglie",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un progetto a cura del laboratorio urbano CulturAmbiente Lab e realizzato grazie agli attori di Improvvisart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/5 maggio – Veglie (L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l via il primo “</w:t>
      </w:r>
      <w:r>
        <w:rPr>
          <w:b/>
        </w:rPr>
        <w:t>Festival dell’invisibile. Riflessioni e giochi per uscire allo scoperto</w:t>
      </w:r>
      <w:r>
        <w:rPr/>
        <w:t xml:space="preserve">”, iniziativa realizzata dall’associazione </w:t>
      </w:r>
      <w:r>
        <w:rPr>
          <w:b/>
        </w:rPr>
        <w:t>CulturAmbiente onlus</w:t>
      </w:r>
      <w:r>
        <w:rPr/>
        <w:t xml:space="preserve"> in collaborazione con il </w:t>
      </w:r>
      <w:r>
        <w:rPr>
          <w:b/>
        </w:rPr>
        <w:t>CSV Salento – Bando per la Promozione e la Formazione del Volontariato 2016</w:t>
      </w:r>
      <w:r>
        <w:rPr/>
        <w:t xml:space="preserve"> che si terrà a </w:t>
      </w:r>
      <w:r>
        <w:rPr>
          <w:b/>
        </w:rPr>
        <w:t>Veglie (Le)</w:t>
      </w:r>
      <w:r>
        <w:rPr/>
        <w:t xml:space="preserve"> nei giorni </w:t>
      </w:r>
      <w:r>
        <w:rPr>
          <w:b/>
        </w:rPr>
        <w:t>4 e 5 maggio</w:t>
      </w:r>
      <w:r>
        <w:rPr/>
        <w:t xml:space="preserve">. Due giorni di </w:t>
      </w:r>
      <w:r>
        <w:rPr>
          <w:b/>
        </w:rPr>
        <w:t xml:space="preserve">convegni, workshop e attività di gaming </w:t>
      </w:r>
      <w:r>
        <w:rPr/>
        <w:t xml:space="preserve">per lavorare in maniera alternativa sul tema del disagio giovanile, con un focus sull'incapacità da parte di una comunità di cogliere gli aspetti invisibili della fragilità adolescenziale. L’iniziativa è realizzata in partnership con le associazioni </w:t>
      </w:r>
      <w:r>
        <w:rPr>
          <w:b/>
        </w:rPr>
        <w:t>Attentamente</w:t>
      </w:r>
      <w:r>
        <w:rPr/>
        <w:t xml:space="preserve">, </w:t>
      </w:r>
      <w:r>
        <w:rPr>
          <w:b/>
        </w:rPr>
        <w:t>A.S.T.S.M. Associazione Salentina per la tutela della Salute Mentale</w:t>
      </w:r>
      <w:r>
        <w:rPr/>
        <w:t xml:space="preserve">, </w:t>
      </w:r>
      <w:r>
        <w:rPr>
          <w:b/>
        </w:rPr>
        <w:t>Poiesis</w:t>
      </w:r>
      <w:r>
        <w:rPr/>
        <w:t xml:space="preserve">, </w:t>
      </w:r>
      <w:r>
        <w:rPr>
          <w:b/>
        </w:rPr>
        <w:t>EMS - Ente Modelli Sostenibili</w:t>
      </w:r>
      <w:r>
        <w:rPr/>
        <w:t xml:space="preserve">, il </w:t>
      </w:r>
      <w:r>
        <w:rPr>
          <w:b/>
        </w:rPr>
        <w:t>Laboratorio Urbano CulturAmbiente Lab</w:t>
      </w:r>
      <w:r>
        <w:rPr/>
        <w:t xml:space="preserve"> e l'</w:t>
      </w:r>
      <w:r>
        <w:rPr>
          <w:b/>
        </w:rPr>
        <w:t>Amministrazione Comunale</w:t>
      </w:r>
      <w:r>
        <w:rPr/>
        <w:t>. Tra le novità, la creazione della prima "</w:t>
      </w:r>
      <w:r>
        <w:rPr>
          <w:b/>
        </w:rPr>
        <w:t>Mappa della creatività dei talenti invisibili di Veglie</w:t>
      </w:r>
      <w:r>
        <w:rPr/>
        <w:t xml:space="preserve">", un progetto a cura di CulturAmbiente Lab e realizzato grazie agli attori di </w:t>
      </w:r>
      <w:r>
        <w:rPr>
          <w:b/>
        </w:rPr>
        <w:t>Improvvisart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Il Festival si apre giorno </w:t>
      </w:r>
      <w:r>
        <w:rPr>
          <w:b/>
        </w:rPr>
        <w:t>4 maggio alle ore 10 nelle sale del Comune di Veglie in via Salice</w:t>
      </w:r>
      <w:r>
        <w:rPr/>
        <w:t xml:space="preserve"> con il convegno “</w:t>
      </w:r>
      <w:r>
        <w:rPr>
          <w:b/>
        </w:rPr>
        <w:t>Disagi invisibili</w:t>
      </w:r>
      <w:r>
        <w:rPr/>
        <w:t>” durante il quale interverranno psicologi, psichiatri, educatori formali e non formali, operatori culturali e rappresentanti delle istituzioni. L’obiettivo è di indagare l'incapacità da parte di una comunità di cogliere gli aspetti invisibili della fragilità adolescenziale e presentare esperienze utili a far emergere e valorizzare le risorse dei ragazzi. Nei primi mesi del 2016, infatti, nella provincia di Lecce si sono verificati 3 casi di suicidio di adolescenti e giovani, di cui uno nella cittadina di Veglie. La cronaca racconta di persone apparentemente serene, ma questa incapacità di leggere la sofferenza e di cogliere malesseri profondi rischia di essere solo la tragica punta di un iceberg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La giornata di mercoledì prosegue negli spazi del laboratorio urbano CulturAmbiente Lab, sempre in via Salice, alle ore 16 con il workshop “</w:t>
      </w:r>
      <w:r>
        <w:rPr>
          <w:b/>
        </w:rPr>
        <w:t>Emozioni ignoranti/ignorate</w:t>
      </w:r>
      <w:r>
        <w:rPr/>
        <w:t xml:space="preserve">” rivolto ad educatori formali e non formali (su prenotazione) a cura del filosofo Giovanni Bongo per offrire strumenti utili per far emergere le emozioni spesso nascoste nel periodo dell'adolescenza e della giovinezza, quelle stesse emozioni che spesso vengono considerate "ignoranti". Il workshop è realizzato nell’ambito delle attività formative off del </w:t>
      </w:r>
      <w:r>
        <w:rPr>
          <w:b/>
        </w:rPr>
        <w:t>Festival dell’inclusione culturale “Tutti Dentro!”</w:t>
      </w:r>
      <w:r>
        <w:rPr/>
        <w:t xml:space="preserve"> dell’associazione Poiesis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Novità assoluta del Festival, l’avviamento della prima "</w:t>
      </w:r>
      <w:r>
        <w:rPr>
          <w:b/>
        </w:rPr>
        <w:t>Mappa della creatività dei talenti invisibili di Veglie</w:t>
      </w:r>
      <w:r>
        <w:rPr/>
        <w:t xml:space="preserve">" che si terrà </w:t>
      </w:r>
      <w:r>
        <w:rPr>
          <w:b/>
        </w:rPr>
        <w:t>giovedì 5 maggio alle ore 19</w:t>
      </w:r>
      <w:r>
        <w:rPr/>
        <w:t xml:space="preserve"> nel </w:t>
      </w:r>
      <w:r>
        <w:rPr>
          <w:b/>
        </w:rPr>
        <w:t>Laboratorio urbano CulturAmbiente Lab in via Salice a Veglie</w:t>
      </w:r>
      <w:r>
        <w:rPr/>
        <w:t xml:space="preserve">. Si tratta di un vero e proprio censimento realizzato indagando nel sottobosco di una cittadina di periferia come Veglie per scoprirne le potenzialità, valorizzarle e creare una rete di collaborazioni supportando la nascita di idee e progetti. I tesori di un territorio risiedono in tutto ciò che racchiude passioni e attitudini: </w:t>
      </w:r>
      <w:r>
        <w:rPr>
          <w:b/>
        </w:rPr>
        <w:t>musica, poesia, teatro, fotografia, capacità manuali e ogni tipo di forma di abilità creativa</w:t>
      </w:r>
      <w:r>
        <w:rPr/>
        <w:t xml:space="preserve">. La creazione della mappa sarà guidata da </w:t>
      </w:r>
      <w:r>
        <w:rPr>
          <w:b/>
        </w:rPr>
        <w:t>Improvisart</w:t>
      </w:r>
      <w:r>
        <w:rPr/>
        <w:t>, cooperativa di attori specializzati in improvvisazione teatrale: attraverso il gioco e la messa in scena si vogliono far emergere competenze, passioni e abilità spesso sottovalutate dai diretti interessati e, di conseguenza, sconosciute al territorio. L’intento è di creare un vero e database delle risorse del territorio utili per orientare le future decisioni di pianificazione politica e sociale. La serata è aperta (su prenotazione) ai giovani dai 25 ai 35 di Veglie e si concluderà con un aperitivo a base di tarallucci e vin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Per partecipare al workshop e alle attività di gaming finale è necessario prenotarsi inviando una mail a </w:t>
      </w:r>
      <w:hyperlink r:id="rId3">
        <w:r>
          <w:rPr>
            <w:rStyle w:val="InternetLink"/>
          </w:rPr>
          <w:t>info@culturambientelab.net</w:t>
        </w:r>
      </w:hyperlink>
      <w:r>
        <w:rPr/>
        <w:t xml:space="preserve"> o telefonando al 320/5691888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stampa CulturAmbiente onlus</w:t>
      </w:r>
    </w:p>
    <w:p>
      <w:pPr>
        <w:pStyle w:val="Normal"/>
        <w:spacing w:lineRule="auto" w:line="240" w:before="0" w:after="0"/>
        <w:rPr/>
      </w:pPr>
      <w:r>
        <w:rPr/>
        <w:t>Lara Esposito – 347/5745284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ulturambientelab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3:00Z</dcterms:created>
  <dc:creator>Lara</dc:creator>
  <dc:description/>
  <dc:language>en-US</dc:language>
  <cp:lastModifiedBy>matteuzzi</cp:lastModifiedBy>
  <dcterms:modified xsi:type="dcterms:W3CDTF">2016-05-02T07:43:00Z</dcterms:modified>
  <cp:revision>3</cp:revision>
  <dc:subject/>
  <dc:title/>
</cp:coreProperties>
</file>