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0"/>
                <w:szCs w:val="10"/>
              </w:rPr>
            </w:pPr>
            <w:r>
              <w:rPr>
                <w:rFonts w:cs="Haettenschweiler" w:ascii="Haettenschweiler" w:hAnsi="Haettenschweil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t>Convegno Nazionale CNCM</w:t>
            </w:r>
            <w:r>
              <w:rPr>
                <w:rFonts w:cs="Haettenschweiler" w:ascii="Haettenschweiler" w:hAnsi="Haettenschweiler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Ventennale 2010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eri, Oggi e … Domani? Quale futuro per le comunità d’accoglienza per minori?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Ciampino (RM) 12 e 13 Ottobre 2010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D’ISCRIZIONE</w:t>
            </w:r>
          </w:p>
          <w:p>
            <w:pPr>
              <w:pStyle w:val="TextBodyInden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per i soci CNCM è possibile usufruire della possibilità di avere su tre iscritti una gratuità riferita esclusivamente alla quota di iscrizione.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ota di iscrizione è: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 CNCM  di  €20,00  entro il  15 settembre 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di  €35,00   dopo il  15 settembre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ci       di €40,00   entro il 15 settembre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di € 70,00   dopo il 15 settembre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iorno Pensione completa  €50,00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(cena del 12, pernottamento, colazione e pranzo del 13)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Sosta Camper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roma_camper.com</w:t>
              </w:r>
            </w:hyperlink>
            <w:r>
              <w:rPr>
                <w:sz w:val="24"/>
                <w:szCs w:val="24"/>
              </w:rPr>
              <w:t xml:space="preserve">: €10 al gior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NOME 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COGNOME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8"/>
                <w:szCs w:val="8"/>
              </w:rPr>
            </w:pPr>
            <w:r>
              <w:rPr>
                <w:rFonts w:cs="Tahoma" w:ascii="Tahoma" w:hAnsi="Tahoma"/>
                <w:color w:val="3399FF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Indirizzo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..................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 n°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8"/>
                <w:szCs w:val="8"/>
              </w:rPr>
            </w:pPr>
            <w:r>
              <w:rPr>
                <w:rFonts w:cs="Tahoma" w:ascii="Tahoma" w:hAnsi="Tahoma"/>
                <w:color w:val="3399FF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Città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 xml:space="preserve">............................................................................................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) CAP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8"/>
                <w:szCs w:val="8"/>
              </w:rPr>
            </w:pPr>
            <w:r>
              <w:rPr>
                <w:rFonts w:cs="Tahoma" w:ascii="Tahoma" w:hAnsi="Tahoma"/>
                <w:color w:val="3399FF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Tel./Fax 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8"/>
                <w:szCs w:val="8"/>
              </w:rPr>
            </w:pPr>
            <w:r>
              <w:rPr>
                <w:rFonts w:cs="Tahoma" w:ascii="Tahoma" w:hAnsi="Tahoma"/>
                <w:color w:val="3399FF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0"/>
                <w:szCs w:val="10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Cell. 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8"/>
                <w:szCs w:val="8"/>
              </w:rPr>
            </w:pPr>
            <w:r>
              <w:rPr>
                <w:rFonts w:cs="Tahoma" w:ascii="Tahoma" w:hAnsi="Tahoma"/>
                <w:color w:val="3399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E-mail  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0"/>
                <w:szCs w:val="10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Comunità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......................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Ruolo Lavorativo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 xml:space="preserve">  ..............................................................……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Ente Gestore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 xml:space="preserve"> .........................................................................… ............… ............…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0"/>
                <w:szCs w:val="10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Indirizzo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.........................................................................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n°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>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Partita IVA</w:t>
            </w:r>
            <w:r>
              <w:rPr>
                <w:rFonts w:cs="Tahoma" w:ascii="Tahoma" w:hAnsi="Tahoma"/>
                <w:color w:val="3399FF"/>
                <w:sz w:val="12"/>
                <w:szCs w:val="12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12"/>
                <w:szCs w:val="12"/>
              </w:rPr>
            </w:pPr>
            <w:r>
              <w:rPr>
                <w:rFonts w:cs="Tahoma" w:ascii="Tahoma" w:hAnsi="Tahoma"/>
                <w:color w:val="3399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5080</wp:posOffset>
                      </wp:positionV>
                      <wp:extent cx="2540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-0.4pt;width:1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GRUPPO LAVORO PRESCELTO NR 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8415</wp:posOffset>
                      </wp:positionV>
                      <wp:extent cx="317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pt;margin-top:1.45pt;width:2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5875</wp:posOffset>
                      </wp:positionV>
                      <wp:extent cx="317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.25pt;width:2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Socio CNCM         SI          NO      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Quota  Iscrizione ante 15 settembre    € ..................... </w:t>
            </w:r>
          </w:p>
          <w:p>
            <w:pPr>
              <w:pStyle w:val="Normal"/>
              <w:rPr>
                <w:rFonts w:ascii="Tahoma" w:hAnsi="Tahoma" w:eastAsia="Tahoma" w:cs="Tahoma"/>
                <w:color w:val="3399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Quota  Iscrizione post 15 settembre    € .....................</w:t>
            </w:r>
          </w:p>
          <w:p>
            <w:pPr>
              <w:pStyle w:val="Normal"/>
              <w:rPr>
                <w:rFonts w:ascii="Tahoma" w:hAnsi="Tahoma" w:eastAsia="Tahoma" w:cs="Tahoma"/>
                <w:color w:val="3399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Gratuità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>Si vuole usufruire della pensione completa (cena del 12, del Pernottamento, colazione e pranzo del 13):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SI   </w:t>
            </w:r>
            <w:r>
              <w:rPr>
                <w:rFonts w:cs="Tahoma" w:ascii="Tahoma" w:hAnsi="Tahoma"/>
                <w:sz w:val="24"/>
                <w:szCs w:val="24"/>
              </w:rPr>
              <w:t>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          NO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€ 5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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  <w:t>Pasti supplementari e/o a richiesta:</w:t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  <w:t xml:space="preserve">Pranzo del 12        SI  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  13 euro</w:t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  <w:t>Cena    del 12        SI         13  euro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</w:t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99FF"/>
                <w:sz w:val="24"/>
                <w:szCs w:val="24"/>
              </w:rPr>
              <w:t xml:space="preserve">Pranzo del 13        SI  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 13  euro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Totale ………………………..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Modalità di pagamento ( allegare fotocopia  fax</w:t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055/2268298 )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 xml:space="preserve">Estremi bancari - Iban: </w:t>
            </w:r>
            <w:r>
              <w:rPr>
                <w:b/>
                <w:bCs/>
              </w:rPr>
              <w:t>IT 30 F 06160 02807 000007656C00</w:t>
            </w:r>
          </w:p>
          <w:p>
            <w:pPr>
              <w:pStyle w:val="Normal"/>
              <w:ind w:firstLine="150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415</wp:posOffset>
                      </wp:positionV>
                      <wp:extent cx="2540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45pt;width:1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8100</wp:posOffset>
                      </wp:positionV>
                      <wp:extent cx="2540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3pt;width:19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399FF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3399FF"/>
                <w:sz w:val="24"/>
                <w:szCs w:val="24"/>
              </w:rPr>
              <w:t>Assegno non trasferibile         Bonifico</w:t>
            </w:r>
          </w:p>
          <w:p>
            <w:pPr>
              <w:pStyle w:val="Normal"/>
              <w:rPr>
                <w:rFonts w:ascii="Tahoma" w:hAnsi="Tahoma" w:cs="Tahoma"/>
                <w:color w:val="3399FF"/>
                <w:sz w:val="24"/>
                <w:szCs w:val="24"/>
              </w:rPr>
            </w:pPr>
            <w:r>
              <w:rPr>
                <w:rFonts w:cs="Tahoma" w:ascii="Tahoma" w:hAnsi="Tahoma"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color w:val="3399FF"/>
                <w:sz w:val="24"/>
                <w:szCs w:val="24"/>
              </w:rPr>
            </w:pPr>
            <w:r>
              <w:rPr>
                <w:color w:val="3399FF"/>
                <w:sz w:val="24"/>
                <w:szCs w:val="24"/>
              </w:rPr>
              <w:t>Il CNCM informa che i dati personali raccolti saranno utilizzati per finalità strettamente connesse alla realizzazione di attività che propongono occasioni di studio e approfondimento di tematiche  sociali ed educative.</w:t>
            </w:r>
          </w:p>
          <w:p>
            <w:pPr>
              <w:pStyle w:val="Normal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00CCFF"/>
                <w:sz w:val="10"/>
                <w:szCs w:val="10"/>
              </w:rPr>
            </w:pPr>
            <w:r>
              <w:rPr>
                <w:rFonts w:cs="Haettenschweiler" w:ascii="Haettenschweiler" w:hAnsi="Haettenschweiler"/>
                <w:color w:val="00CCFF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57" w:gutter="0" w:header="0" w:top="113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ahoma" w:hAnsi="Tahoma" w:cs="Tahoma"/>
      <w:i/>
      <w:iCs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_camp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0:00Z</dcterms:created>
  <dc:creator>FICE</dc:creator>
  <dc:description/>
  <dc:language>en-US</dc:language>
  <cp:lastModifiedBy>Montanari</cp:lastModifiedBy>
  <cp:lastPrinted>2005-03-14T09:31:00Z</cp:lastPrinted>
  <dcterms:modified xsi:type="dcterms:W3CDTF">2010-09-20T13:40:00Z</dcterms:modified>
  <cp:revision>2</cp:revision>
  <dc:subject/>
  <dc:title>NOTE ORGANIZZATIVE</dc:title>
</cp:coreProperties>
</file>