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4605" cy="651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24"/>
          <w:szCs w:val="24"/>
        </w:rPr>
        <w:t>UPS</w:t>
      </w:r>
      <w:r>
        <w:rPr>
          <w:b/>
          <w:sz w:val="24"/>
          <w:szCs w:val="24"/>
        </w:rPr>
        <w:t xml:space="preserve"> - Università Pontificia Salesia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Piazza Ateneo Salesiano, 1 – 00189, Roma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stampaups@unisal.i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.872901 – web: www.unisal.i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(Roma, 11 Novembre 2016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Dott. Filomena Alban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Garante Nazionale per l’infanzia e l’adolescenza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prof. Tommaso Nannicin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Sottosegretario della Presidenza del Consiglio dei Ministr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 alla TAVOLA ROTONDA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overtà educativa minorile: riflessioni ed esperienze dei Salesiani di Don Bosco per continuare a progettare cammini di speranza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16 Novembre 2016, ore 15:30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ula Don Vecchi dell’Università Pontificia Salesiana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’Università Pontificia Salesiana è sita in Piazza Ateneo Salesiano 1, Rom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 prossimo 16 novembre alle 15.30 presso la sala don Vecchi dell’UPS, si terrà la Tavola Rotonda dal titolo “</w:t>
      </w:r>
      <w:r>
        <w:rPr>
          <w:i/>
          <w:sz w:val="24"/>
          <w:szCs w:val="24"/>
        </w:rPr>
        <w:t>Povertà educativa minorile: riflessioni ed esperienze dei Salesiani di Don Bosco per continuare a progettare cammini di speranza</w:t>
      </w:r>
      <w:r>
        <w:rPr>
          <w:sz w:val="24"/>
          <w:szCs w:val="24"/>
        </w:rPr>
        <w:t xml:space="preserve">”. Il programma dell’evento prevede tre importanti momenti: l’apertura dei lavori sarà presieduta dal Rettor Magnifico dell’UPS, </w:t>
      </w:r>
      <w:r>
        <w:rPr>
          <w:b/>
          <w:sz w:val="24"/>
          <w:szCs w:val="24"/>
        </w:rPr>
        <w:t>prof. Mauro Mantovani</w:t>
      </w:r>
      <w:r>
        <w:rPr>
          <w:sz w:val="24"/>
          <w:szCs w:val="24"/>
        </w:rPr>
        <w:t xml:space="preserve">, a cui seguiranno gli interventi del </w:t>
      </w:r>
      <w:r>
        <w:rPr>
          <w:b/>
          <w:sz w:val="24"/>
          <w:szCs w:val="24"/>
        </w:rPr>
        <w:t>prof. Mario Oscar Llanos</w:t>
      </w:r>
      <w:r>
        <w:rPr>
          <w:sz w:val="24"/>
          <w:szCs w:val="24"/>
        </w:rPr>
        <w:t xml:space="preserve">, Preside della Facoltà di Scienze dell’Educazione, e del </w:t>
      </w:r>
      <w:r>
        <w:rPr>
          <w:b/>
          <w:sz w:val="24"/>
          <w:szCs w:val="24"/>
        </w:rPr>
        <w:t>prof. Andrea Farina</w:t>
      </w:r>
      <w:r>
        <w:rPr>
          <w:sz w:val="24"/>
          <w:szCs w:val="24"/>
        </w:rPr>
        <w:t xml:space="preserve">, docente di Legislazione minorile e responsabile dell’Osservatorio Salesiano per i Diritti dei Minori. Il primo momento si chiuderà con una riflessione socio-pedagogica del </w:t>
      </w:r>
      <w:r>
        <w:rPr>
          <w:b/>
          <w:sz w:val="24"/>
          <w:szCs w:val="24"/>
        </w:rPr>
        <w:t>prof. Giuliano Vettorato</w:t>
      </w:r>
      <w:r>
        <w:rPr>
          <w:sz w:val="24"/>
          <w:szCs w:val="24"/>
        </w:rPr>
        <w:t>, presidente dell’Osservatorio della Gioventù-UP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le 16.45 si apre la seconda parte della Tavola Rotonda dal titolo: “</w:t>
      </w:r>
      <w:r>
        <w:rPr>
          <w:i/>
          <w:sz w:val="24"/>
          <w:szCs w:val="24"/>
        </w:rPr>
        <w:t>Ti racconto un’esperienza: Cooperativa sociale Momo-Cuneo</w:t>
      </w:r>
      <w:r>
        <w:rPr>
          <w:sz w:val="24"/>
          <w:szCs w:val="24"/>
        </w:rPr>
        <w:t xml:space="preserve">”, durante la quale interverranno la </w:t>
      </w:r>
      <w:r>
        <w:rPr>
          <w:b/>
          <w:sz w:val="24"/>
          <w:szCs w:val="24"/>
        </w:rPr>
        <w:t>Dott. Filomena Albano</w:t>
      </w:r>
      <w:r>
        <w:rPr>
          <w:sz w:val="24"/>
          <w:szCs w:val="24"/>
        </w:rPr>
        <w:t xml:space="preserve">, Garante Nazionale per l’infanzia e l’adolescenza, il </w:t>
      </w:r>
      <w:r>
        <w:rPr>
          <w:b/>
          <w:sz w:val="24"/>
          <w:szCs w:val="24"/>
        </w:rPr>
        <w:t>prof. Tommaso Nannicini</w:t>
      </w:r>
      <w:r>
        <w:rPr>
          <w:sz w:val="24"/>
          <w:szCs w:val="24"/>
        </w:rPr>
        <w:t xml:space="preserve">, Sottosegretario della Presidenza del Consiglio dei Ministri, e il </w:t>
      </w:r>
      <w:r>
        <w:rPr>
          <w:b/>
          <w:sz w:val="24"/>
          <w:szCs w:val="24"/>
        </w:rPr>
        <w:t>prof. Stefano Tassinari</w:t>
      </w:r>
      <w:r>
        <w:rPr>
          <w:sz w:val="24"/>
          <w:szCs w:val="24"/>
        </w:rPr>
        <w:t xml:space="preserve">, coordinatore della consulta </w:t>
      </w:r>
      <w:r>
        <w:rPr>
          <w:i/>
          <w:sz w:val="24"/>
          <w:szCs w:val="24"/>
        </w:rPr>
        <w:t>Welfare Forum</w:t>
      </w:r>
      <w:r>
        <w:rPr>
          <w:sz w:val="24"/>
          <w:szCs w:val="24"/>
        </w:rPr>
        <w:t xml:space="preserve"> Nazionale Terzo Setto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terzo e ultimo momento del pomeriggio si incentrerà sulle riflessioni e sui progetti del mondo salesiano in merito alle pratiche educative sui minori con particolare riferimento all’esperienza dell’Oratorio salesiano “Sacro Cuore” di Fogg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lle 17.15 ci si avvierà alla conclusione dei lavori con l’intervento di </w:t>
      </w:r>
      <w:r>
        <w:rPr>
          <w:b/>
          <w:sz w:val="24"/>
          <w:szCs w:val="24"/>
        </w:rPr>
        <w:t>don Giovanni D’Andrea</w:t>
      </w:r>
      <w:r>
        <w:rPr>
          <w:sz w:val="24"/>
          <w:szCs w:val="24"/>
        </w:rPr>
        <w:t>, presidente Salesiani per il Sociale-Federazione SCS/CNO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sede dell’UPS si trova nella zona nord della città di Roma, quartiere Nuovo Salario. Si raggiunge con i bus: 90 (dalla Stazione Termini) o 80 (da Piazza Venezia); dalla Stazione Nuovo Salario con il treno metropolitano M70 in servizio tra Fara Sabina e Fiumicino (e viceversa) e i bus 92 e 349, oppure 88 e 350. Comoda anche la METRO B1 da Termini, fermata Jonio, e poi bus 80 o 93 fino a Piazza Vimerca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8:00Z</dcterms:created>
  <dc:creator>butera</dc:creator>
  <dc:description/>
  <dc:language>en-US</dc:language>
  <cp:lastModifiedBy>Renato BUTERA</cp:lastModifiedBy>
  <dcterms:modified xsi:type="dcterms:W3CDTF">2016-11-11T09:48:00Z</dcterms:modified>
  <cp:revision>2</cp:revision>
  <dc:subject/>
  <dc:title/>
</cp:coreProperties>
</file>